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eastAsia="Courier" w:cs="Courier"/>
          <w:sz w:val="24"/>
          <w:lang w:val="en-US" w:eastAsia="ja-JP"/>
        </w:rPr>
      </w:pPr>
      <w:r>
        <w:rPr>
          <w:rFonts w:eastAsia="Courier" w:cs="Courier" w:ascii="Courier" w:hAnsi="Courier"/>
          <w:sz w:val="24"/>
          <w:lang w:val="en-US" w:eastAsia="ja-JP"/>
        </w:rPr>
        <w:t xml:space="preserve">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eastAsia="Courier" w:cs="Courier" w:ascii="Courier" w:hAnsi="Courier"/>
          <w:sz w:val="24"/>
          <w:lang w:val="en-US" w:eastAsia="ja-JP"/>
        </w:rPr>
        <w:t xml:space="preserve">                   </w:t>
      </w:r>
      <w:r>
        <w:rPr>
          <w:rFonts w:cs="Courier" w:ascii="Courier" w:hAnsi="Courier"/>
          <w:b/>
          <w:sz w:val="24"/>
          <w:lang w:val="en-US" w:eastAsia="ja-JP"/>
        </w:rPr>
        <w:t>Converting FORM 700 Series to LM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 xml:space="preserve">Form Types 701, 702, 703, 720, &amp; 721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>No. Field  Element</w:t>
        <w:tab/>
        <w:t>Description         Procedu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eastAsia="Courier" w:cs="Courier" w:ascii="Courier" w:hAnsi="Courier"/>
          <w:sz w:val="24"/>
          <w:lang w:val="en-US" w:eastAsia="ja-JP"/>
        </w:rPr>
        <w:t xml:space="preserve">           </w:t>
      </w:r>
      <w:r>
        <w:rPr>
          <w:rFonts w:cs="Courier" w:ascii="Courier" w:hAnsi="Courier"/>
          <w:sz w:val="24"/>
          <w:lang w:val="en-US" w:eastAsia="ja-JP"/>
        </w:rPr>
        <w:t>N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>==============================================================================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eastAsia="Courier" w:cs="Courier" w:ascii="Courier" w:hAnsi="Courier"/>
          <w:sz w:val="24"/>
          <w:lang w:val="en-US" w:eastAsia="ja-JP"/>
        </w:rPr>
        <w:t xml:space="preserve">    </w:t>
      </w:r>
      <w:r>
        <w:rPr>
          <w:rFonts w:cs="Courier" w:ascii="Courier" w:hAnsi="Courier"/>
          <w:sz w:val="24"/>
          <w:lang w:val="en-US" w:eastAsia="ja-JP"/>
        </w:rPr>
        <w:t xml:space="preserve">RPTIN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eastAsia="Courier" w:cs="Courier" w:ascii="Courier" w:hAnsi="Courier"/>
          <w:sz w:val="24"/>
          <w:lang w:val="en-US" w:eastAsia="ja-JP"/>
        </w:rPr>
        <w:t xml:space="preserve">    </w:t>
      </w:r>
      <w:r>
        <w:rPr>
          <w:rFonts w:cs="Courier" w:ascii="Courier" w:hAnsi="Courier"/>
          <w:sz w:val="24"/>
          <w:lang w:val="en-US" w:eastAsia="ja-JP"/>
        </w:rPr>
        <w:t xml:space="preserve">RPTID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eastAsia="Courier" w:cs="Courier" w:ascii="Courier" w:hAnsi="Courier"/>
          <w:sz w:val="24"/>
          <w:lang w:val="en-US" w:eastAsia="ja-JP"/>
        </w:rPr>
        <w:t xml:space="preserve"> </w:t>
      </w:r>
      <w:r>
        <w:rPr>
          <w:rFonts w:cs="Courier" w:ascii="Courier" w:hAnsi="Courier"/>
          <w:sz w:val="24"/>
          <w:lang w:val="en-US" w:eastAsia="ja-JP"/>
        </w:rPr>
        <w:t>1  B10</w:t>
        <w:tab/>
        <w:t xml:space="preserve">       10-deg box  </w:t>
        <w:tab/>
        <w:tab/>
        <w:t>Compute based on Lat/Long; translate to LM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eastAsia="Courier" w:cs="Courier" w:ascii="Courier" w:hAnsi="Courier"/>
          <w:sz w:val="24"/>
          <w:lang w:val="en-US" w:eastAsia="ja-JP"/>
        </w:rPr>
        <w:t xml:space="preserve"> </w:t>
      </w:r>
      <w:r>
        <w:rPr>
          <w:rFonts w:cs="Courier" w:ascii="Courier" w:hAnsi="Courier"/>
          <w:sz w:val="24"/>
          <w:lang w:val="en-US" w:eastAsia="ja-JP"/>
        </w:rPr>
        <w:t>2  YR     800</w:t>
        <w:tab/>
        <w:t xml:space="preserve">  year        </w:t>
        <w:tab/>
        <w:tab/>
        <w:t>Translate to LM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eastAsia="Courier" w:cs="Courier" w:ascii="Courier" w:hAnsi="Courier"/>
          <w:sz w:val="24"/>
          <w:lang w:val="en-US" w:eastAsia="ja-JP"/>
        </w:rPr>
        <w:t xml:space="preserve"> </w:t>
      </w:r>
      <w:r>
        <w:rPr>
          <w:rFonts w:cs="Courier" w:ascii="Courier" w:hAnsi="Courier"/>
          <w:sz w:val="24"/>
          <w:lang w:val="en-US" w:eastAsia="ja-JP"/>
        </w:rPr>
        <w:t>3  MO     696</w:t>
        <w:tab/>
        <w:t xml:space="preserve">  month             Convert local to GMT; translate to LM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eastAsia="Courier" w:cs="Courier" w:ascii="Courier" w:hAnsi="Courier"/>
          <w:sz w:val="24"/>
          <w:lang w:val="en-US" w:eastAsia="ja-JP"/>
        </w:rPr>
        <w:t xml:space="preserve"> </w:t>
      </w:r>
      <w:r>
        <w:rPr>
          <w:rFonts w:cs="Courier" w:ascii="Courier" w:hAnsi="Courier"/>
          <w:sz w:val="24"/>
          <w:lang w:val="en-US" w:eastAsia="ja-JP"/>
        </w:rPr>
        <w:t>4  DY     695</w:t>
        <w:tab/>
        <w:t xml:space="preserve">  day               Convert local to GMT; translate to LM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eastAsia="Courier" w:cs="Courier"/>
          <w:sz w:val="24"/>
          <w:lang w:val="en-US" w:eastAsia="ja-JP"/>
        </w:rPr>
      </w:pPr>
      <w:r>
        <w:rPr>
          <w:rFonts w:eastAsia="Courier" w:cs="Courier" w:ascii="Courier" w:hAnsi="Courier"/>
          <w:sz w:val="24"/>
          <w:lang w:val="en-US" w:eastAsia="ja-JP"/>
        </w:rPr>
        <w:t xml:space="preserve">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eastAsia="Courier" w:cs="Courier" w:ascii="Courier" w:hAnsi="Courier"/>
          <w:sz w:val="24"/>
          <w:lang w:val="en-US" w:eastAsia="ja-JP"/>
        </w:rPr>
        <w:t xml:space="preserve"> </w:t>
      </w:r>
      <w:r>
        <w:rPr>
          <w:rFonts w:cs="Courier" w:ascii="Courier" w:hAnsi="Courier"/>
          <w:sz w:val="24"/>
          <w:lang w:val="en-US" w:eastAsia="ja-JP"/>
        </w:rPr>
        <w:t xml:space="preserve">5  HR     </w:t>
        <w:tab/>
        <w:t xml:space="preserve">  hour               Convert local ship time or 75th merdian         </w:t>
        <w:tab/>
        <w:t xml:space="preserve"> </w:t>
        <w:tab/>
        <w:t>/690  (local ship time)</w:t>
        <w:tab/>
        <w:t xml:space="preserve">time to GMT; translate to LM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eastAsia="Courier" w:cs="Courier" w:ascii="Courier" w:hAnsi="Courier"/>
          <w:sz w:val="24"/>
          <w:lang w:val="en-US" w:eastAsia="ja-JP"/>
        </w:rPr>
        <w:t xml:space="preserve">          </w:t>
      </w:r>
      <w:r>
        <w:rPr>
          <w:rFonts w:cs="Courier" w:ascii="Courier" w:hAnsi="Courier"/>
          <w:sz w:val="24"/>
          <w:lang w:val="en-US" w:eastAsia="ja-JP"/>
        </w:rPr>
        <w:t xml:space="preserve">/691  (75th merdian)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eastAsia="Courier" w:cs="Courier" w:ascii="Courier" w:hAnsi="Courier"/>
          <w:sz w:val="24"/>
          <w:lang w:val="en-US" w:eastAsia="ja-JP"/>
        </w:rPr>
        <w:t xml:space="preserve"> </w:t>
      </w:r>
      <w:r>
        <w:rPr>
          <w:rFonts w:cs="Courier" w:ascii="Courier" w:hAnsi="Courier"/>
          <w:sz w:val="24"/>
          <w:lang w:val="en-US" w:eastAsia="ja-JP"/>
        </w:rPr>
        <w:t xml:space="preserve">6  TI     </w:t>
        <w:tab/>
        <w:t xml:space="preserve">  time indic.       Set to 0; nearest whole hour (GMT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eastAsia="Courier" w:cs="Courier"/>
          <w:sz w:val="24"/>
          <w:lang w:val="en-US" w:eastAsia="ja-JP"/>
        </w:rPr>
      </w:pPr>
      <w:r>
        <w:rPr>
          <w:rFonts w:eastAsia="Courier" w:cs="Courier" w:ascii="Courier" w:hAnsi="Courier"/>
          <w:sz w:val="24"/>
          <w:lang w:val="en-US" w:eastAsia="ja-JP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eastAsia="Courier" w:cs="Courier" w:ascii="Courier" w:hAnsi="Courier"/>
          <w:sz w:val="24"/>
          <w:lang w:val="en-US" w:eastAsia="ja-JP"/>
        </w:rPr>
        <w:t xml:space="preserve"> </w:t>
      </w:r>
      <w:r>
        <w:rPr>
          <w:rFonts w:cs="Courier" w:ascii="Courier" w:hAnsi="Courier"/>
          <w:sz w:val="24"/>
          <w:lang w:val="en-US" w:eastAsia="ja-JP"/>
        </w:rPr>
        <w:t>7  LON    751   longitude</w:t>
        <w:tab/>
        <w:t xml:space="preserve">     Longitude is in degree &amp; minutes; hemispher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eastAsia="Courier" w:cs="Courier" w:ascii="Courier" w:hAnsi="Courier"/>
          <w:sz w:val="24"/>
          <w:lang w:val="en-US" w:eastAsia="ja-JP"/>
        </w:rPr>
        <w:t xml:space="preserve">  </w:t>
      </w:r>
      <w:r>
        <w:rPr>
          <w:rFonts w:cs="Courier" w:ascii="Courier" w:hAnsi="Courier"/>
          <w:sz w:val="24"/>
          <w:lang w:val="en-US" w:eastAsia="ja-JP"/>
        </w:rPr>
        <w:tab/>
        <w:tab/>
        <w:t>/802   (hemisphere)</w:t>
        <w:tab/>
        <w:tab/>
        <w:t xml:space="preserve">is reported as E or W except when an </w:t>
        <w:tab/>
        <w:tab/>
        <w:tab/>
        <w:tab/>
        <w:tab/>
        <w:tab/>
        <w:tab/>
        <w:tab/>
        <w:t>estimated</w:t>
        <w:tab/>
        <w:t xml:space="preserve">position Then: E = D; W = V: </w:t>
        <w:tab/>
        <w:tab/>
        <w:tab/>
        <w:tab/>
        <w:tab/>
        <w:tab/>
        <w:tab/>
        <w:tab/>
        <w:t xml:space="preserve">convert to LMR convention (0-359.99 degrees </w:t>
        <w:tab/>
        <w:tab/>
        <w:tab/>
        <w:tab/>
        <w:tab/>
        <w:tab/>
        <w:tab/>
        <w:t>east). If</w:t>
        <w:tab/>
        <w:t xml:space="preserve">estimated position set LI </w:t>
        <w:tab/>
        <w:tab/>
        <w:tab/>
        <w:tab/>
        <w:tab/>
        <w:tab/>
        <w:tab/>
        <w:tab/>
        <w:t xml:space="preserve">(lat/long indic.) = 3 (interpolated </w:t>
        <w:tab/>
        <w:tab/>
        <w:tab/>
        <w:tab/>
        <w:tab/>
        <w:tab/>
        <w:tab/>
        <w:tab/>
        <w:t>position) in LMR forma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eastAsia="Courier" w:cs="Courier"/>
          <w:sz w:val="24"/>
          <w:lang w:val="en-US" w:eastAsia="ja-JP"/>
        </w:rPr>
      </w:pPr>
      <w:r>
        <w:rPr>
          <w:rFonts w:eastAsia="Courier" w:cs="Courier" w:ascii="Courier" w:hAnsi="Courier"/>
          <w:sz w:val="24"/>
          <w:lang w:val="en-US" w:eastAsia="ja-JP"/>
        </w:rPr>
        <w:t xml:space="preserve">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>8  LAT</w:t>
        <w:tab/>
        <w:t>750    Latitude</w:t>
        <w:tab/>
        <w:t xml:space="preserve">     latitude is in degree &amp; minutes; hemispher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 xml:space="preserve">    /801    (hemisphere)</w:t>
        <w:tab/>
        <w:tab/>
        <w:t xml:space="preserve">is reported as N or S except when an </w:t>
        <w:tab/>
        <w:tab/>
        <w:tab/>
        <w:tab/>
        <w:tab/>
        <w:tab/>
        <w:tab/>
        <w:tab/>
        <w:t xml:space="preserve">estimated position Then: N = M; S = R: </w:t>
        <w:tab/>
        <w:tab/>
        <w:tab/>
        <w:tab/>
        <w:tab/>
        <w:tab/>
        <w:tab/>
        <w:tab/>
        <w:t xml:space="preserve">convert to LMR convention (-90.00 to 90.00; </w:t>
        <w:tab/>
        <w:tab/>
        <w:tab/>
        <w:tab/>
        <w:tab/>
        <w:tab/>
        <w:tab/>
        <w:t xml:space="preserve">90 south to 90 north). If estimated position </w:t>
        <w:tab/>
        <w:tab/>
        <w:tab/>
        <w:tab/>
        <w:tab/>
        <w:tab/>
        <w:tab/>
        <w:t xml:space="preserve">set LI (lat/long indic.) = 3 (interpolated </w:t>
        <w:tab/>
        <w:tab/>
        <w:tab/>
        <w:tab/>
        <w:tab/>
        <w:tab/>
        <w:tab/>
        <w:t>position) in LMR forma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eastAsia="Courier" w:cs="Courier" w:ascii="Courier" w:hAnsi="Courier"/>
          <w:sz w:val="24"/>
          <w:lang w:val="en-US" w:eastAsia="ja-JP"/>
        </w:rPr>
        <w:t xml:space="preserve"> </w:t>
      </w:r>
      <w:r>
        <w:rPr>
          <w:rFonts w:cs="Courier" w:ascii="Courier" w:hAnsi="Courier"/>
          <w:sz w:val="24"/>
          <w:lang w:val="en-US" w:eastAsia="ja-JP"/>
        </w:rPr>
        <w:t xml:space="preserve">9  LI     </w:t>
        <w:tab/>
        <w:t xml:space="preserve">  lat/lon indic.    Set to 4; if degrees and miniute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ab/>
        <w:tab/>
        <w:tab/>
        <w:tab/>
        <w:tab/>
        <w:tab/>
        <w:t xml:space="preserve">(reported position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ab/>
        <w:tab/>
        <w:tab/>
        <w:tab/>
        <w:tab/>
        <w:tab/>
        <w:t xml:space="preserve">Set to 3; if position estimated or </w:t>
        <w:tab/>
        <w:tab/>
        <w:tab/>
        <w:tab/>
        <w:tab/>
        <w:tab/>
        <w:tab/>
        <w:t xml:space="preserve">     interpolat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 xml:space="preserve">10  DCK    </w:t>
        <w:tab/>
        <w:t xml:space="preserve">  deck               Set deck to 700; 1912-1946 U.S Merchant                                          Mari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 xml:space="preserve">11  SID    </w:t>
        <w:tab/>
        <w:t xml:space="preserve">  source ID          Set ID = 56; (NCDC keyed data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 xml:space="preserve">12  PT     </w:t>
        <w:tab/>
        <w:t xml:space="preserve">  platform type      Set to 5; shi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 xml:space="preserve">13  QI     </w:t>
        <w:tab/>
        <w:t xml:space="preserve">  quality indic.     Left blank; assign as miss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 xml:space="preserve">14  DS     </w:t>
        <w:tab/>
        <w:t xml:space="preserve">  dup status         Left blank; assign as miss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 xml:space="preserve">15  DC     </w:t>
        <w:tab/>
        <w:t xml:space="preserve">  dup check          Left blank; assign as miss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 xml:space="preserve">16  TC     </w:t>
        <w:tab/>
        <w:t xml:space="preserve">  track check        Left blank; assign as miss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 xml:space="preserve">17  PB     </w:t>
        <w:tab/>
        <w:t xml:space="preserve">  pressure bias      Left blank; assign as miss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eastAsia="Courier" w:cs="Courier" w:ascii="Courier" w:hAnsi="Courier"/>
          <w:sz w:val="24"/>
          <w:lang w:val="en-US" w:eastAsia="ja-JP"/>
        </w:rPr>
        <w:t xml:space="preserve">                              </w:t>
      </w:r>
      <w:r>
        <w:rPr>
          <w:rFonts w:cs="Courier" w:ascii="Courier" w:hAnsi="Courier"/>
          <w:sz w:val="24"/>
          <w:lang w:val="en-US" w:eastAsia="ja-JP"/>
        </w:rPr>
        <w:t xml:space="preserve">Note: need to design a consistency check to        </w:t>
        <w:tab/>
        <w:tab/>
        <w:tab/>
        <w:tab/>
        <w:tab/>
        <w:tab/>
        <w:tab/>
        <w:t xml:space="preserve"> to compare pressure corrected (inche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ab/>
        <w:tab/>
        <w:tab/>
        <w:tab/>
        <w:tab/>
        <w:tab/>
        <w:t xml:space="preserve"> against barometer as coded (millibar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 xml:space="preserve">18  DI     </w:t>
        <w:tab/>
        <w:t xml:space="preserve">  wind dir. indic.   Set to 1; 32 point compas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ab/>
        <w:tab/>
        <w:tab/>
        <w:tab/>
        <w:tab/>
        <w:tab/>
        <w:t xml:space="preserve"> Note: based on the reports it appear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ab/>
        <w:tab/>
        <w:tab/>
        <w:tab/>
        <w:tab/>
        <w:tab/>
        <w:t xml:space="preserve"> that many observers were using a mor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eastAsia="Courier" w:cs="Courier" w:ascii="Courier" w:hAnsi="Courier"/>
          <w:sz w:val="24"/>
          <w:lang w:val="en-US" w:eastAsia="ja-JP"/>
        </w:rPr>
        <w:t xml:space="preserve">                                    </w:t>
      </w:r>
      <w:r>
        <w:rPr>
          <w:rFonts w:cs="Courier" w:ascii="Courier" w:hAnsi="Courier"/>
          <w:sz w:val="24"/>
          <w:lang w:val="en-US" w:eastAsia="ja-JP"/>
        </w:rPr>
        <w:t xml:space="preserve">course resolution (e.g. 16 pt. or eve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ab/>
        <w:tab/>
        <w:tab/>
        <w:tab/>
        <w:t xml:space="preserve">           8 pt. resolution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>19  D      612</w:t>
        <w:tab/>
        <w:t xml:space="preserve">  wind direction     Code according to table 8, LMR </w:t>
        <w:tab/>
        <w:tab/>
        <w:tab/>
        <w:tab/>
        <w:tab/>
        <w:tab/>
        <w:t xml:space="preserve">                document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ab/>
        <w:tab/>
        <w:tab/>
        <w:tab/>
        <w:tab/>
        <w:tab/>
        <w:t xml:space="preserve"> Note 1: code values range from 0-32 plu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ab/>
        <w:tab/>
        <w:tab/>
        <w:tab/>
        <w:tab/>
        <w:tab/>
        <w:t xml:space="preserve"> 37 = variable and 39 = dash (-).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ab/>
        <w:tab/>
        <w:tab/>
        <w:tab/>
        <w:tab/>
        <w:tab/>
        <w:t xml:space="preserve"> Note 2: after the conversions were turned                                        off the directions may appear as alpha </w:t>
        <w:tab/>
        <w:tab/>
        <w:tab/>
        <w:tab/>
        <w:tab/>
        <w:tab/>
        <w:tab/>
        <w:t xml:space="preserve"> characters (e.g. SSW, SWxS, etc.)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ab/>
        <w:t xml:space="preserve"> 712</w:t>
        <w:tab/>
        <w:tab/>
        <w:tab/>
        <w:tab/>
        <w:tab/>
        <w:t xml:space="preserve"> On the Form 720, the wind direction </w:t>
        <w:tab/>
        <w:tab/>
        <w:tab/>
        <w:tab/>
        <w:tab/>
        <w:tab/>
        <w:tab/>
        <w:t xml:space="preserve">      (WNDDEG) is reported in whole degrees (0-</w:t>
        <w:tab/>
        <w:tab/>
        <w:tab/>
        <w:tab/>
        <w:tab/>
        <w:tab/>
        <w:tab/>
        <w:t xml:space="preserve"> 360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 xml:space="preserve">20  WI     </w:t>
        <w:tab/>
        <w:t xml:space="preserve">  wind speed indic.  Set to 5; Beaufort for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>21  W      711</w:t>
        <w:tab/>
        <w:t xml:space="preserve">  wind speed         Convert to tenths of meters per second </w:t>
        <w:tab/>
        <w:tab/>
        <w:tab/>
        <w:tab/>
        <w:tab/>
        <w:tab/>
        <w:tab/>
        <w:t xml:space="preserve"> according to Table K5-5, page K29 COADS                                          Release 1, Reference Manu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 xml:space="preserve">22  VI     </w:t>
        <w:tab/>
        <w:t xml:space="preserve">  vis. indic.        Set to missing (no visibility reported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 xml:space="preserve">23  VV     </w:t>
        <w:tab/>
        <w:t xml:space="preserve">  visibility         Set to missing (none reported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>24 WW</w:t>
        <w:tab/>
        <w:t xml:space="preserve"> 667  </w:t>
        <w:tab/>
        <w:tab/>
        <w:tab/>
        <w:t xml:space="preserve">      The 700 series uses Beaufort weather cod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ab/>
        <w:t>/668</w:t>
        <w:tab/>
        <w:tab/>
        <w:tab/>
        <w:tab/>
        <w:tab/>
        <w:t xml:space="preserve"> Convert according to table 1 (not yet </w:t>
        <w:tab/>
        <w:tab/>
        <w:tab/>
        <w:t>/669                      developed). Then translate to LMR format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eastAsia="Courier" w:cs="Courier"/>
          <w:sz w:val="24"/>
          <w:lang w:val="en-US" w:eastAsia="ja-JP"/>
        </w:rPr>
      </w:pPr>
      <w:r>
        <w:rPr>
          <w:rFonts w:eastAsia="Courier" w:cs="Courier" w:ascii="Courier" w:hAnsi="Courier"/>
          <w:sz w:val="24"/>
          <w:lang w:val="en-US" w:eastAsia="ja-JP"/>
        </w:rPr>
        <w:t xml:space="preserve">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eastAsia="Courier" w:cs="Courier"/>
          <w:sz w:val="24"/>
          <w:lang w:val="en-US" w:eastAsia="ja-JP"/>
        </w:rPr>
      </w:pPr>
      <w:r>
        <w:rPr>
          <w:rFonts w:eastAsia="Courier" w:cs="Courier" w:ascii="Courier" w:hAnsi="Courier"/>
          <w:sz w:val="24"/>
          <w:lang w:val="en-US" w:eastAsia="ja-JP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eastAsia="Courier" w:cs="Courier" w:ascii="Courier" w:hAnsi="Courier"/>
          <w:sz w:val="24"/>
          <w:lang w:val="en-US" w:eastAsia="ja-JP"/>
        </w:rPr>
        <w:t xml:space="preserve">                      </w:t>
      </w:r>
      <w:r>
        <w:rPr>
          <w:rFonts w:cs="Courier" w:ascii="Courier" w:hAnsi="Courier"/>
          <w:sz w:val="24"/>
          <w:lang w:val="en-US" w:eastAsia="ja-JP"/>
        </w:rPr>
        <w:t xml:space="preserve">Table 1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>Beaufort weather     CLCOM conversion           LMR conver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eastAsia="Courier" w:cs="Courier" w:ascii="Courier" w:hAnsi="Courier"/>
          <w:sz w:val="24"/>
          <w:lang w:val="en-US" w:eastAsia="ja-JP"/>
        </w:rPr>
        <w:t xml:space="preserve">  </w:t>
      </w:r>
      <w:r>
        <w:rPr>
          <w:rFonts w:cs="Courier" w:ascii="Courier" w:hAnsi="Courier"/>
          <w:sz w:val="24"/>
          <w:lang w:val="en-US" w:eastAsia="ja-JP"/>
        </w:rPr>
        <w:t>symbols                codes                      cod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>B (blue sky)</w:t>
        <w:tab/>
        <w:tab/>
        <w:tab/>
        <w:t xml:space="preserve"> 0</w:t>
        <w:tab/>
        <w:tab/>
        <w:tab/>
        <w:tab/>
        <w:tab/>
        <w:t>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eastAsia="Courier" w:cs="Courier" w:ascii="Courier" w:hAnsi="Courier"/>
          <w:sz w:val="24"/>
          <w:lang w:val="en-US" w:eastAsia="ja-JP"/>
        </w:rPr>
        <w:t xml:space="preserve">    </w:t>
      </w:r>
      <w:r>
        <w:rPr>
          <w:rFonts w:cs="Courier" w:ascii="Courier" w:hAnsi="Courier"/>
          <w:sz w:val="24"/>
          <w:lang w:val="en-US" w:eastAsia="ja-JP"/>
        </w:rPr>
        <w:t>/clear/good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eastAsia="Courier" w:cs="Courier" w:ascii="Courier" w:hAnsi="Courier"/>
          <w:sz w:val="24"/>
          <w:lang w:val="en-US" w:eastAsia="ja-JP"/>
        </w:rPr>
        <w:t xml:space="preserve">    </w:t>
      </w:r>
      <w:r>
        <w:rPr>
          <w:rFonts w:cs="Courier" w:ascii="Courier" w:hAnsi="Courier"/>
          <w:sz w:val="24"/>
          <w:lang w:val="en-US" w:eastAsia="ja-JP"/>
        </w:rPr>
        <w:t>/fair/none/blu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>C (cloudy)</w:t>
        <w:tab/>
        <w:tab/>
        <w:tab/>
        <w:t xml:space="preserve"> 2</w:t>
        <w:tab/>
        <w:tab/>
        <w:tab/>
        <w:tab/>
        <w:tab/>
        <w:t>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>D (Drizzle)</w:t>
        <w:tab/>
        <w:tab/>
        <w:tab/>
        <w:t>51</w:t>
        <w:tab/>
        <w:tab/>
        <w:tab/>
        <w:tab/>
        <w:tab/>
        <w:t>5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>E (wet without rain)</w:t>
        <w:tab/>
        <w:t>14</w:t>
        <w:tab/>
        <w:tab/>
        <w:tab/>
        <w:tab/>
        <w:tab/>
        <w:t>2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>F (fog)</w:t>
        <w:tab/>
        <w:tab/>
        <w:tab/>
        <w:tab/>
        <w:t>12</w:t>
        <w:tab/>
        <w:tab/>
        <w:tab/>
        <w:tab/>
        <w:tab/>
        <w:t>47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>G (gloomy weather)</w:t>
        <w:tab/>
        <w:tab/>
        <w:t>16</w:t>
        <w:tab/>
        <w:tab/>
        <w:tab/>
        <w:tab/>
        <w:tab/>
        <w:t>1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>H (hail)</w:t>
        <w:tab/>
        <w:tab/>
        <w:tab/>
        <w:tab/>
        <w:t>88</w:t>
        <w:tab/>
        <w:tab/>
        <w:tab/>
        <w:tab/>
        <w:tab/>
        <w:t>8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>K (smoke)</w:t>
        <w:tab/>
        <w:tab/>
        <w:tab/>
        <w:tab/>
        <w:t xml:space="preserve"> 4</w:t>
        <w:tab/>
        <w:tab/>
        <w:tab/>
        <w:tab/>
        <w:tab/>
        <w:t>0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>L (lightning)</w:t>
        <w:tab/>
        <w:tab/>
        <w:tab/>
        <w:t>13</w:t>
        <w:tab/>
        <w:tab/>
        <w:tab/>
        <w:tab/>
        <w:tab/>
        <w:t>1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>M (mist)</w:t>
        <w:tab/>
        <w:tab/>
        <w:tab/>
        <w:tab/>
        <w:t>10</w:t>
        <w:tab/>
        <w:tab/>
        <w:tab/>
        <w:tab/>
        <w:tab/>
        <w:t>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>O (overcast)</w:t>
        <w:tab/>
        <w:tab/>
        <w:tab/>
        <w:t xml:space="preserve"> 3</w:t>
        <w:tab/>
        <w:tab/>
        <w:tab/>
        <w:tab/>
        <w:tab/>
        <w:t>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>P (passing showers)</w:t>
        <w:tab/>
        <w:tab/>
        <w:t>81</w:t>
        <w:tab/>
        <w:tab/>
        <w:tab/>
        <w:tab/>
        <w:tab/>
        <w:t>8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>Q (squalls, rough)</w:t>
        <w:tab/>
        <w:tab/>
        <w:t>97</w:t>
        <w:tab/>
        <w:tab/>
        <w:tab/>
        <w:tab/>
        <w:tab/>
        <w:t>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>R (rain)</w:t>
        <w:tab/>
        <w:tab/>
        <w:tab/>
        <w:tab/>
        <w:t>61</w:t>
        <w:tab/>
        <w:tab/>
        <w:tab/>
        <w:tab/>
        <w:tab/>
        <w:t>6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>S (snow)</w:t>
        <w:tab/>
        <w:tab/>
        <w:tab/>
        <w:tab/>
        <w:t>71</w:t>
        <w:tab/>
        <w:tab/>
        <w:tab/>
        <w:tab/>
        <w:tab/>
        <w:t>7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>T (thunder)</w:t>
        <w:tab/>
        <w:tab/>
        <w:tab/>
        <w:t>17</w:t>
        <w:tab/>
        <w:tab/>
        <w:tab/>
        <w:tab/>
        <w:tab/>
        <w:t>1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>U (ugly weather)</w:t>
        <w:tab/>
        <w:tab/>
        <w:t>18</w:t>
        <w:tab/>
        <w:tab/>
        <w:tab/>
        <w:tab/>
        <w:tab/>
        <w:t>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>V (unusual visibility-</w:t>
        <w:tab/>
        <w:t xml:space="preserve"> 0</w:t>
        <w:tab/>
        <w:tab/>
        <w:tab/>
        <w:tab/>
        <w:tab/>
        <w:t>00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 xml:space="preserve">   exceptionally clear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>W (dew)</w:t>
        <w:tab/>
        <w:tab/>
        <w:tab/>
        <w:tab/>
        <w:t>11</w:t>
        <w:tab/>
        <w:tab/>
        <w:tab/>
        <w:tab/>
        <w:tab/>
        <w:t>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>X (hoar frost)</w:t>
        <w:tab/>
        <w:tab/>
        <w:tab/>
        <w:t>48</w:t>
        <w:tab/>
        <w:tab/>
        <w:tab/>
        <w:tab/>
        <w:tab/>
        <w:t>4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>Z (haze)</w:t>
        <w:tab/>
        <w:tab/>
        <w:tab/>
        <w:tab/>
        <w:t xml:space="preserve"> 5</w:t>
        <w:tab/>
        <w:tab/>
        <w:tab/>
        <w:tab/>
        <w:tab/>
        <w:t>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>Fog (written out)</w:t>
        <w:tab/>
        <w:tab/>
        <w:t>45</w:t>
        <w:tab/>
        <w:tab/>
        <w:tab/>
        <w:tab/>
        <w:tab/>
        <w:t>4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>Funnel Cloud</w:t>
        <w:tab/>
        <w:tab/>
        <w:tab/>
        <w:t>19</w:t>
        <w:tab/>
        <w:tab/>
        <w:tab/>
        <w:tab/>
        <w:tab/>
        <w:t>1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 xml:space="preserve">Note: All these symbols can be used in combination (up to three).  Whenever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 xml:space="preserve">this occurs always select the higher value based on the LMR code number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>(e.g. OPQ = 81, CRZ = 61, CR = 61, CPH = 89, and OC = 03) with the following exception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>Any non-precipitation event grouped with thunder should be coded as 17 unless grouped with a funnel cloud which should be coded as a 19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>BC (partly cloudy) = 0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>Any combination containing thunder (T = 17) and P(passing showers, R(rain), or S (snow)  should be coded as a 95 (thunderstorm no hail). Any combination with T(thunder) and H (hail) should be coded as a 96 (thunderstorm with hail), for exampl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>RT = 9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>ST = 9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>HT = 96  any combination with HT should = 9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eastAsia="Courier" w:cs="Courier" w:ascii="Courier" w:hAnsi="Courier"/>
          <w:sz w:val="24"/>
          <w:lang w:val="en-US" w:eastAsia="ja-JP"/>
        </w:rPr>
        <w:t xml:space="preserve">    </w:t>
      </w:r>
      <w:r>
        <w:rPr>
          <w:rFonts w:cs="Courier" w:ascii="Courier" w:hAnsi="Courier"/>
          <w:sz w:val="24"/>
          <w:lang w:val="en-US" w:eastAsia="ja-JP"/>
        </w:rPr>
        <w:t>RST = 95  and any combination (excluding H) with RT and ST = 9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eastAsia="Courier" w:cs="Courier" w:ascii="Courier" w:hAnsi="Courier"/>
          <w:sz w:val="24"/>
          <w:lang w:val="en-US" w:eastAsia="ja-JP"/>
        </w:rPr>
        <w:t xml:space="preserve">    </w:t>
      </w:r>
      <w:r>
        <w:rPr>
          <w:rFonts w:cs="Courier" w:ascii="Courier" w:hAnsi="Courier"/>
          <w:sz w:val="24"/>
          <w:lang w:val="en-US" w:eastAsia="ja-JP"/>
        </w:rPr>
        <w:t>CRT = 9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eastAsia="Courier" w:cs="Courier" w:ascii="Courier" w:hAnsi="Courier"/>
          <w:sz w:val="24"/>
          <w:lang w:val="en-US" w:eastAsia="ja-JP"/>
        </w:rPr>
        <w:t xml:space="preserve">    </w:t>
      </w:r>
      <w:r>
        <w:rPr>
          <w:rFonts w:cs="Courier" w:ascii="Courier" w:hAnsi="Courier"/>
          <w:sz w:val="24"/>
          <w:lang w:val="en-US" w:eastAsia="ja-JP"/>
        </w:rPr>
        <w:t>PRT = 9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eastAsia="Courier" w:cs="Courier" w:ascii="Courier" w:hAnsi="Courier"/>
          <w:sz w:val="24"/>
          <w:lang w:val="en-US" w:eastAsia="ja-JP"/>
        </w:rPr>
        <w:t xml:space="preserve">    </w:t>
      </w:r>
      <w:r>
        <w:rPr>
          <w:rFonts w:cs="Courier" w:ascii="Courier" w:hAnsi="Courier"/>
          <w:sz w:val="24"/>
          <w:lang w:val="en-US" w:eastAsia="ja-JP"/>
        </w:rPr>
        <w:t>CST = 9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eastAsia="Courier" w:cs="Courier" w:ascii="Courier" w:hAnsi="Courier"/>
          <w:sz w:val="24"/>
          <w:lang w:val="en-US" w:eastAsia="ja-JP"/>
        </w:rPr>
        <w:t xml:space="preserve">    </w:t>
      </w:r>
      <w:r>
        <w:rPr>
          <w:rFonts w:cs="Courier" w:ascii="Courier" w:hAnsi="Courier"/>
          <w:sz w:val="24"/>
          <w:lang w:val="en-US" w:eastAsia="ja-JP"/>
        </w:rPr>
        <w:t xml:space="preserve">PST = 95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eastAsia="Courier" w:cs="Courier" w:ascii="Courier" w:hAnsi="Courier"/>
          <w:sz w:val="24"/>
          <w:lang w:val="en-US" w:eastAsia="ja-JP"/>
        </w:rPr>
        <w:t xml:space="preserve">   </w:t>
      </w:r>
      <w:r>
        <w:rPr>
          <w:rFonts w:cs="Courier" w:ascii="Courier" w:hAnsi="Courier"/>
          <w:sz w:val="24"/>
          <w:lang w:val="en-US" w:eastAsia="ja-JP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 xml:space="preserve">The original keyed Beaufort weather values (or CLICOM conversion codes) will be placed in the supplemental atachment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 xml:space="preserve">25  W1           past weather </w:t>
        <w:tab/>
        <w:t xml:space="preserve"> None reported in the 700 form series.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ab/>
        <w:tab/>
        <w:tab/>
        <w:tab/>
        <w:tab/>
        <w:tab/>
        <w:t xml:space="preserve"> Assign as missing.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 xml:space="preserve">26  W2     </w:t>
        <w:tab/>
        <w:t xml:space="preserve">  2nd past weather   Assign as missing. None reported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>27  SLP    707</w:t>
        <w:tab/>
        <w:t xml:space="preserve">  sea level pressure Convert corrected barometer report in </w:t>
        <w:tab/>
        <w:tab/>
        <w:tab/>
        <w:t xml:space="preserve">/607                      inches or millimeters to millibars using  </w:t>
        <w:tab/>
        <w:tab/>
        <w:t>/708</w:t>
        <w:tab/>
        <w:tab/>
        <w:tab/>
        <w:t xml:space="preserve">           the conversion of 1 inch = 33.8639 </w:t>
        <w:tab/>
        <w:tab/>
        <w:tab/>
        <w:t xml:space="preserve">/608                      millibars or 1 millimeter = 1.333224 </w:t>
        <w:tab/>
        <w:tab/>
        <w:tab/>
        <w:t xml:space="preserve">                          millibars. If the corrected value is not </w:t>
        <w:tab/>
        <w:tab/>
        <w:t xml:space="preserve">                           available then the correction must be made                                       using the proper procedures based on                                             whether it is an aneroid or mercurial                                            barometer.  Translate into LMR.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 xml:space="preserve">    704/604                    Attached thermometers (degrees F/C                                              respectively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>28  T1     701</w:t>
        <w:tab/>
        <w:t xml:space="preserve">  temp. indic.       Set to 6; whole degree Fahrenhei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>29  AT     701</w:t>
        <w:tab/>
        <w:t xml:space="preserve">  air temp.          Convert from Fahrenheit to Celsius and          </w:t>
        <w:tab/>
        <w:t xml:space="preserve">                               translate to LMR.  C = (F-32)/1.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>30  WBT    702</w:t>
        <w:tab/>
        <w:t xml:space="preserve">  wet bulb temp.     Convert from Fahrenheit to Celsius and                                           translate to LM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 xml:space="preserve">31  DPT    </w:t>
        <w:tab/>
        <w:t xml:space="preserve">  dew point temp.    Not reported; assign as miss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>32  SST    744</w:t>
        <w:tab/>
        <w:t xml:space="preserve">  sea surface temp.  Convert from Fahrenheit to Celsius;                                              translate to LM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 xml:space="preserve">33  SI     </w:t>
        <w:tab/>
        <w:t xml:space="preserve">  SST method indic.  None of the 700 series contains inform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eastAsia="Courier" w:cs="Courier" w:ascii="Courier" w:hAnsi="Courier"/>
          <w:sz w:val="24"/>
          <w:lang w:val="en-US" w:eastAsia="ja-JP"/>
        </w:rPr>
        <w:t xml:space="preserve">                                    </w:t>
      </w:r>
      <w:r>
        <w:rPr>
          <w:rFonts w:cs="Courier" w:ascii="Courier" w:hAnsi="Courier"/>
          <w:sz w:val="24"/>
          <w:lang w:val="en-US" w:eastAsia="ja-JP"/>
        </w:rPr>
        <w:t xml:space="preserve">on the SST method (bucket, intake, etc.) of </w:t>
        <w:tab/>
        <w:tab/>
        <w:tab/>
        <w:tab/>
        <w:tab/>
        <w:tab/>
        <w:tab/>
        <w:t xml:space="preserve"> collection.  For those reporting a SST se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ab/>
        <w:tab/>
        <w:tab/>
        <w:tab/>
        <w:tab/>
        <w:t xml:space="preserve">      SI = 8 (unknown method), otherwise set to </w:t>
        <w:tab/>
        <w:tab/>
        <w:tab/>
        <w:tab/>
        <w:tab/>
        <w:tab/>
        <w:tab/>
        <w:t xml:space="preserve"> missing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eastAsia="Courier" w:cs="Courier"/>
          <w:sz w:val="24"/>
          <w:lang w:val="en-US" w:eastAsia="ja-JP"/>
        </w:rPr>
      </w:pPr>
      <w:r>
        <w:rPr>
          <w:rFonts w:eastAsia="Courier" w:cs="Courier" w:ascii="Courier" w:hAnsi="Courier"/>
          <w:sz w:val="24"/>
          <w:lang w:val="en-US" w:eastAsia="ja-JP"/>
        </w:rPr>
        <w:t xml:space="preserve">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>34  N</w:t>
        <w:tab/>
        <w:t xml:space="preserve"> 714</w:t>
        <w:tab/>
        <w:t xml:space="preserve">  total cloud amt.</w:t>
        <w:tab/>
        <w:t xml:space="preserve"> The total cloud amounts in the 700 serie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ab/>
        <w:tab/>
        <w:tab/>
        <w:tab/>
        <w:tab/>
        <w:tab/>
        <w:t xml:space="preserve"> were all reported in tenths and were nev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eastAsia="Courier" w:cs="Courier" w:ascii="Courier" w:hAnsi="Courier"/>
          <w:sz w:val="24"/>
          <w:lang w:val="en-US" w:eastAsia="ja-JP"/>
        </w:rPr>
        <w:t xml:space="preserve">                                    </w:t>
      </w:r>
      <w:r>
        <w:rPr>
          <w:rFonts w:cs="Courier" w:ascii="Courier" w:hAnsi="Courier"/>
          <w:sz w:val="24"/>
          <w:lang w:val="en-US" w:eastAsia="ja-JP"/>
        </w:rPr>
        <w:t xml:space="preserve">contaminated by the 0-9 radio code a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eastAsia="Courier" w:cs="Courier" w:ascii="Courier" w:hAnsi="Courier"/>
          <w:sz w:val="24"/>
          <w:lang w:val="en-US" w:eastAsia="ja-JP"/>
        </w:rPr>
        <w:t xml:space="preserve">                                 </w:t>
      </w:r>
      <w:r>
        <w:rPr>
          <w:rFonts w:cs="Courier" w:ascii="Courier" w:hAnsi="Courier"/>
          <w:sz w:val="24"/>
          <w:lang w:val="en-US" w:eastAsia="ja-JP"/>
        </w:rPr>
        <w:tab/>
        <w:t xml:space="preserve"> happened to the 500 form series. Therefore,                                       convert the tenths to eights using table 2                                       below.  All cloud amount values are to be                                       preserved by storing the original value 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eastAsia="Courier" w:cs="Courier" w:ascii="Courier" w:hAnsi="Courier"/>
          <w:sz w:val="24"/>
          <w:lang w:val="en-US" w:eastAsia="ja-JP"/>
        </w:rPr>
        <w:t xml:space="preserve">                                     </w:t>
      </w:r>
      <w:r>
        <w:rPr>
          <w:rFonts w:cs="Courier" w:ascii="Courier" w:hAnsi="Courier"/>
          <w:sz w:val="24"/>
          <w:lang w:val="en-US" w:eastAsia="ja-JP"/>
        </w:rPr>
        <w:t xml:space="preserve">the supplemental attachment.  CLICOM                                            converted a dash (-) to an eleven (11).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eastAsia="Courier" w:cs="Courier" w:ascii="Courier" w:hAnsi="Courier"/>
          <w:sz w:val="24"/>
          <w:lang w:val="en-US" w:eastAsia="ja-JP"/>
        </w:rPr>
        <w:t xml:space="preserve"> </w:t>
      </w:r>
      <w:r>
        <w:rPr>
          <w:rFonts w:cs="Courier" w:ascii="Courier" w:hAnsi="Courier"/>
          <w:sz w:val="24"/>
          <w:lang w:val="en-US" w:eastAsia="ja-JP"/>
        </w:rPr>
        <w:tab/>
        <w:t xml:space="preserve">                   Table 2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eastAsia="Courier" w:cs="Courier" w:ascii="Courier" w:hAnsi="Courier"/>
          <w:sz w:val="24"/>
          <w:lang w:val="en-US" w:eastAsia="ja-JP"/>
        </w:rPr>
        <w:t xml:space="preserve"> </w:t>
      </w:r>
      <w:r>
        <w:rPr>
          <w:rFonts w:cs="Courier" w:ascii="Courier" w:hAnsi="Courier"/>
          <w:sz w:val="24"/>
          <w:lang w:val="en-US" w:eastAsia="ja-JP"/>
        </w:rPr>
        <w:tab/>
        <w:t xml:space="preserve"> Converting cloud amounts in tenths to eigh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ab/>
        <w:tab/>
        <w:t xml:space="preserve">   tenths</w:t>
        <w:tab/>
        <w:t xml:space="preserve">        eigh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ab/>
        <w:tab/>
        <w:tab/>
        <w:t>0</w:t>
        <w:tab/>
        <w:tab/>
        <w:tab/>
        <w:t>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ab/>
        <w:tab/>
        <w:tab/>
        <w:t>1</w:t>
        <w:tab/>
        <w:tab/>
        <w:tab/>
        <w:t>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ab/>
        <w:tab/>
        <w:tab/>
        <w:t>2 or 3</w:t>
        <w:tab/>
        <w:tab/>
        <w:t>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ab/>
        <w:tab/>
        <w:tab/>
        <w:t>4</w:t>
        <w:tab/>
        <w:tab/>
        <w:tab/>
        <w:t>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ab/>
        <w:tab/>
        <w:tab/>
        <w:t>5</w:t>
        <w:tab/>
        <w:tab/>
        <w:tab/>
        <w:t>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ab/>
        <w:tab/>
        <w:tab/>
        <w:t>6</w:t>
        <w:tab/>
        <w:tab/>
        <w:tab/>
        <w:t>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ab/>
        <w:tab/>
        <w:tab/>
        <w:t>7 or 8</w:t>
        <w:tab/>
        <w:tab/>
        <w:t>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ab/>
        <w:tab/>
        <w:tab/>
        <w:t>9</w:t>
        <w:tab/>
        <w:tab/>
        <w:tab/>
        <w:t>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ab/>
        <w:tab/>
        <w:tab/>
        <w:t>10</w:t>
        <w:tab/>
        <w:tab/>
        <w:tab/>
        <w:t>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ab/>
        <w:tab/>
        <w:tab/>
        <w:t>Obscured</w:t>
        <w:tab/>
        <w:tab/>
        <w:t>9  (not used)</w:t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ab/>
        <w:tab/>
        <w:t xml:space="preserve">     11 (=dash)     blan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 xml:space="preserve">35  NH     </w:t>
        <w:tab/>
        <w:t xml:space="preserve">  lower cloud amt. </w:t>
        <w:tab/>
        <w:t xml:space="preserve"> Never reported in the 700 seri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ab/>
        <w:tab/>
        <w:tab/>
        <w:tab/>
        <w:tab/>
        <w:tab/>
        <w:t xml:space="preserve"> Assign as missing</w:t>
        <w:tab/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>36  CL     620</w:t>
        <w:tab/>
        <w:t xml:space="preserve">  low cloud type</w:t>
        <w:tab/>
        <w:t xml:space="preserve"> First cloud type does not necessarily </w:t>
        <w:tab/>
        <w:t xml:space="preserve">                                           conform to a low cloud type.  Move to the                                        supplemental attachment and assign as                                           missing in the LMR format.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eastAsia="Courier" w:cs="Courier" w:ascii="Courier" w:hAnsi="Courier"/>
          <w:sz w:val="24"/>
          <w:lang w:val="en-US" w:eastAsia="ja-JP"/>
        </w:rPr>
        <w:t xml:space="preserve"> </w:t>
      </w:r>
      <w:r>
        <w:rPr>
          <w:rFonts w:cs="Courier" w:ascii="Courier" w:hAnsi="Courier"/>
          <w:sz w:val="24"/>
          <w:lang w:val="en-US" w:eastAsia="ja-JP"/>
        </w:rPr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 xml:space="preserve">37  HI     </w:t>
        <w:tab/>
        <w:t xml:space="preserve">  cloud ht. indic.   Assign height indicator as missing, because </w:t>
        <w:tab/>
        <w:tab/>
        <w:tab/>
        <w:tab/>
        <w:tab/>
        <w:tab/>
        <w:tab/>
        <w:t xml:space="preserve"> cloud heights were not reported in the form </w:t>
        <w:tab/>
        <w:tab/>
        <w:tab/>
        <w:tab/>
        <w:tab/>
        <w:tab/>
        <w:tab/>
        <w:t xml:space="preserve"> 700 series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 xml:space="preserve">38  H      </w:t>
        <w:tab/>
        <w:t xml:space="preserve">  cloud height       Assign as missing; not report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>39  CM     621</w:t>
        <w:tab/>
        <w:t xml:space="preserve">  middle cloud type  Second cloud type does not necessarily                                            conform to a middle cloud type. If present                                       move to supplemental attachment and assign                                      as missing in the LMR format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>40  CH     625</w:t>
        <w:tab/>
        <w:t xml:space="preserve">  high cloud type    Third cloud type does not necessarily                                  </w:t>
        <w:tab/>
        <w:t xml:space="preserve">    </w:t>
        <w:tab/>
        <w:t xml:space="preserve"> conform to a high cloud type. If present                                          move to supplemental attachment and assign                                      as missing in the LMR format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 xml:space="preserve">41  WD     </w:t>
        <w:tab/>
        <w:t xml:space="preserve">  wave direction     Assign as missing; place sea direc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eastAsia="Courier" w:cs="Courier" w:ascii="Courier" w:hAnsi="Courier"/>
          <w:sz w:val="24"/>
          <w:lang w:val="en-US" w:eastAsia="ja-JP"/>
        </w:rPr>
        <w:t xml:space="preserve">                                    </w:t>
      </w:r>
      <w:r>
        <w:rPr>
          <w:rFonts w:cs="Courier" w:ascii="Courier" w:hAnsi="Courier"/>
          <w:sz w:val="24"/>
          <w:lang w:val="en-US" w:eastAsia="ja-JP"/>
        </w:rPr>
        <w:t xml:space="preserve">in supplemental attachment because the only                                      other sea information reported is the sea                                        state which does not translate well to the                                       modern code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 xml:space="preserve">42  WP     </w:t>
        <w:tab/>
        <w:t xml:space="preserve">  wave period        Assign as missing; not report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 xml:space="preserve">43  WH     </w:t>
        <w:tab/>
        <w:t xml:space="preserve">  wave height        Assign as missing; not report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eastAsia="Courier" w:cs="Courier" w:ascii="Courier" w:hAnsi="Courier"/>
          <w:sz w:val="24"/>
          <w:lang w:val="en-US" w:eastAsia="ja-JP"/>
        </w:rPr>
        <w:t xml:space="preserve">                                    </w:t>
      </w:r>
      <w:r>
        <w:rPr>
          <w:rFonts w:cs="Courier" w:ascii="Courier" w:hAnsi="Courier"/>
          <w:sz w:val="24"/>
          <w:lang w:val="en-US" w:eastAsia="ja-JP"/>
        </w:rPr>
        <w:t xml:space="preserve">Place sea state in supplemental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eastAsia="Courier" w:cs="Courier" w:ascii="Courier" w:hAnsi="Courier"/>
          <w:sz w:val="24"/>
          <w:lang w:val="en-US" w:eastAsia="ja-JP"/>
        </w:rPr>
        <w:t xml:space="preserve">                                    </w:t>
      </w:r>
      <w:r>
        <w:rPr>
          <w:rFonts w:cs="Courier" w:ascii="Courier" w:hAnsi="Courier"/>
          <w:sz w:val="24"/>
          <w:lang w:val="en-US" w:eastAsia="ja-JP"/>
        </w:rPr>
        <w:t>attach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 xml:space="preserve">44  SD     </w:t>
        <w:tab/>
        <w:t xml:space="preserve">  swell direction    Assign as missing; not reporte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 xml:space="preserve">45  SP     </w:t>
        <w:tab/>
        <w:t xml:space="preserve">  swell period       Assign as missing, not report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 xml:space="preserve">46  SH     </w:t>
        <w:tab/>
        <w:t xml:space="preserve">  swell height       Assign as missing,  not report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 xml:space="preserve">47  C1     </w:t>
        <w:tab/>
        <w:t xml:space="preserve">  country code       Assign as missing, not applicab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 xml:space="preserve">48  C2     </w:t>
        <w:tab/>
        <w:t xml:space="preserve">  2nd country code   Assign as missing, not applicab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 xml:space="preserve">49  SC     </w:t>
        <w:tab/>
        <w:t xml:space="preserve">  ship course        Assign as misssing, not report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 xml:space="preserve">50  SS     </w:t>
        <w:tab/>
        <w:t xml:space="preserve">  ship speed         Assign as missing, not report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 xml:space="preserve">51  A      </w:t>
        <w:tab/>
        <w:t xml:space="preserve">  bar. tendency      Assign as missing, not report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eastAsia="Courier" w:cs="Courier"/>
          <w:sz w:val="24"/>
          <w:lang w:val="en-US" w:eastAsia="ja-JP"/>
        </w:rPr>
      </w:pPr>
      <w:r>
        <w:rPr>
          <w:rFonts w:eastAsia="Courier" w:cs="Courier" w:ascii="Courier" w:hAnsi="Courier"/>
          <w:sz w:val="24"/>
          <w:lang w:val="en-US" w:eastAsia="ja-JP"/>
        </w:rPr>
        <w:t xml:space="preserve">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 xml:space="preserve">52  PPP    </w:t>
        <w:tab/>
        <w:t xml:space="preserve">  amt. of SLP change Assign as missing, not report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eastAsia="Courier" w:cs="Courier" w:ascii="Courier" w:hAnsi="Courier"/>
          <w:sz w:val="24"/>
          <w:lang w:val="en-US" w:eastAsia="ja-JP"/>
        </w:rPr>
        <w:t xml:space="preserve">                                    </w:t>
      </w:r>
      <w:r>
        <w:rPr>
          <w:rFonts w:cs="Courier" w:ascii="Courier" w:hAnsi="Courier"/>
          <w:sz w:val="24"/>
          <w:lang w:val="en-US" w:eastAsia="ja-JP"/>
        </w:rPr>
        <w:t xml:space="preserve">EXCEPTION: Place 2 hour pressure change </w:t>
        <w:tab/>
        <w:tab/>
        <w:tab/>
        <w:tab/>
        <w:tab/>
        <w:tab/>
        <w:tab/>
        <w:t xml:space="preserve"> reported on form 703 in the supplemental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eastAsia="Courier" w:cs="Courier" w:ascii="Courier" w:hAnsi="Courier"/>
          <w:sz w:val="24"/>
          <w:lang w:val="en-US" w:eastAsia="ja-JP"/>
        </w:rPr>
        <w:t xml:space="preserve">                                 </w:t>
      </w:r>
      <w:r>
        <w:rPr>
          <w:rFonts w:cs="Courier" w:ascii="Courier" w:hAnsi="Courier"/>
          <w:sz w:val="24"/>
          <w:lang w:val="en-US" w:eastAsia="ja-JP"/>
        </w:rPr>
        <w:tab/>
        <w:t xml:space="preserve"> attachment (element # 28) and the direction                  </w:t>
        <w:tab/>
        <w:tab/>
        <w:t xml:space="preserve"> </w:t>
        <w:tab/>
        <w:t xml:space="preserve">   </w:t>
        <w:tab/>
        <w:t xml:space="preserve"> of change in element # 27 (characteristic                       </w:t>
        <w:tab/>
        <w:tab/>
        <w:t xml:space="preserve">   </w:t>
        <w:tab/>
        <w:t xml:space="preserve">      of change).  Then convert to tenths of                             </w:t>
        <w:tab/>
        <w:t xml:space="preserve">           millibars (form 703) and multiply by 3/2 to                                      produce an estimated 3hr PPP to be placed                                        in element 52 (LMR).  For the LMR bar.                                           tendency, convert `+' to `2'(increasing                                         steadily or unsteadily); `-' to `7' </w:t>
        <w:tab/>
        <w:tab/>
        <w:tab/>
        <w:tab/>
        <w:tab/>
        <w:tab/>
        <w:tab/>
        <w:t xml:space="preserve">     (decreasing steadily or unsteadily) and a                                         +0000 or -0000 to a `4' (steady, pressure                                       the same as 3 hours before).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 xml:space="preserve">53  IS     </w:t>
        <w:tab/>
        <w:t xml:space="preserve">  ice accretion      Assign as missing; not report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 xml:space="preserve">54  ES     </w:t>
        <w:tab/>
        <w:t xml:space="preserve">  ice thickness      Assign as missing; not report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 xml:space="preserve">55  RS     </w:t>
        <w:tab/>
        <w:t xml:space="preserve">  ice accretion rate Assign as missing; not report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 xml:space="preserve">56  II     </w:t>
        <w:tab/>
        <w:t xml:space="preserve">  ID indic.          Set to 10; composite inform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>57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 xml:space="preserve">64  ID(8)  </w:t>
        <w:tab/>
        <w:t xml:space="preserve">  ID/call sign       Assign 8 digit identifier as call sig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ab/>
        <w:tab/>
        <w:tab/>
        <w:tab/>
        <w:tab/>
        <w:t>Note: first two characters (57 &amp; 58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ab/>
        <w:tab/>
        <w:tab/>
        <w:tab/>
        <w:tab/>
        <w:tab/>
        <w:t xml:space="preserve"> represent country of registr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eastAsia="Courier" w:cs="Courier" w:ascii="Courier" w:hAnsi="Courier"/>
          <w:sz w:val="24"/>
          <w:lang w:val="en-US" w:eastAsia="ja-JP"/>
        </w:rPr>
        <w:t xml:space="preserve">                                    </w:t>
      </w:r>
      <w:r>
        <w:rPr>
          <w:rFonts w:cs="Courier" w:ascii="Courier" w:hAnsi="Courier"/>
          <w:sz w:val="24"/>
          <w:lang w:val="en-US" w:eastAsia="ja-JP"/>
        </w:rPr>
        <w:t>(see list below) and the next six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ab/>
        <w:tab/>
        <w:tab/>
        <w:tab/>
        <w:tab/>
        <w:tab/>
        <w:t xml:space="preserve"> digits (59-64) represent a single voyag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ab/>
        <w:tab/>
        <w:tab/>
        <w:tab/>
        <w:tab/>
        <w:tab/>
        <w:t xml:space="preserve"> each numbered sequentially as they we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ab/>
        <w:tab/>
        <w:tab/>
        <w:tab/>
        <w:tab/>
        <w:tab/>
        <w:t xml:space="preserve"> digitized.  The 8 characters can be us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ab/>
        <w:tab/>
        <w:tab/>
        <w:tab/>
        <w:tab/>
        <w:tab/>
        <w:t xml:space="preserve"> for track checking, but not for ship </w:t>
        <w:tab/>
        <w:tab/>
        <w:tab/>
        <w:tab/>
        <w:tab/>
        <w:tab/>
        <w:tab/>
        <w:t xml:space="preserve">      identification.</w:t>
        <w:tab/>
        <w:tab/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>Codes</w:t>
        <w:tab/>
        <w:tab/>
        <w:t>Count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>AS, OS</w:t>
        <w:tab/>
        <w:tab/>
        <w:t>Austr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>AU</w:t>
        <w:tab/>
        <w:tab/>
        <w:tab/>
        <w:t>Austral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>BX</w:t>
        <w:tab/>
        <w:tab/>
        <w:tab/>
        <w:t>Belgiu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>CH</w:t>
        <w:tab/>
        <w:tab/>
        <w:tab/>
        <w:t>Chi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>CI</w:t>
        <w:tab/>
        <w:tab/>
        <w:tab/>
        <w:t>Chin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>CN</w:t>
        <w:tab/>
        <w:tab/>
        <w:tab/>
        <w:t>Cana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>CU</w:t>
        <w:tab/>
        <w:tab/>
        <w:tab/>
        <w:t>Cub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>CZ</w:t>
        <w:tab/>
        <w:tab/>
        <w:tab/>
        <w:t>Czechoslovak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>DD, DL</w:t>
        <w:tab/>
        <w:tab/>
        <w:t>German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>DN</w:t>
        <w:tab/>
        <w:tab/>
        <w:tab/>
        <w:t>Denmar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>DR</w:t>
        <w:tab/>
        <w:tab/>
        <w:tab/>
        <w:t>Dominican Republi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>FI</w:t>
        <w:tab/>
        <w:tab/>
        <w:tab/>
        <w:t>Finl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>FR</w:t>
        <w:tab/>
        <w:tab/>
        <w:tab/>
        <w:t>Fra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>GR</w:t>
        <w:tab/>
        <w:tab/>
        <w:tab/>
        <w:t>Gree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>HK</w:t>
        <w:tab/>
        <w:tab/>
        <w:tab/>
        <w:t>Hong Ko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>HO</w:t>
        <w:tab/>
        <w:tab/>
        <w:tab/>
        <w:t>Hondur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>IY</w:t>
        <w:tab/>
        <w:tab/>
        <w:tab/>
        <w:t>Ital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>JP</w:t>
        <w:tab/>
        <w:tab/>
        <w:tab/>
        <w:t>Jap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>MX</w:t>
        <w:tab/>
        <w:tab/>
        <w:tab/>
        <w:t>Mexic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>NK</w:t>
        <w:tab/>
        <w:tab/>
        <w:tab/>
        <w:t>Nicaragu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>NL</w:t>
        <w:tab/>
        <w:tab/>
        <w:tab/>
        <w:t>Netherland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>NO</w:t>
        <w:tab/>
        <w:tab/>
        <w:tab/>
        <w:t>Norwa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>PH</w:t>
        <w:tab/>
        <w:tab/>
        <w:tab/>
        <w:t>Philipp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>PL</w:t>
        <w:tab/>
        <w:tab/>
        <w:tab/>
        <w:t>Pol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>PM</w:t>
        <w:tab/>
        <w:tab/>
        <w:tab/>
        <w:t>Panam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>PO</w:t>
        <w:tab/>
        <w:tab/>
        <w:tab/>
        <w:t>Portug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>RA, RS</w:t>
        <w:tab/>
        <w:tab/>
        <w:t>USS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>SN</w:t>
        <w:tab/>
        <w:tab/>
        <w:tab/>
        <w:t>Swed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>SP</w:t>
        <w:tab/>
        <w:tab/>
        <w:tab/>
        <w:t>Spa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>SW</w:t>
        <w:tab/>
        <w:tab/>
        <w:tab/>
        <w:t>Switzerl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>TH</w:t>
        <w:tab/>
        <w:tab/>
        <w:tab/>
        <w:t>Thail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>TU</w:t>
        <w:tab/>
        <w:tab/>
        <w:tab/>
        <w:t>Turk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>UK</w:t>
        <w:tab/>
        <w:tab/>
        <w:tab/>
        <w:t>United Kingdom</w:t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>US</w:t>
        <w:tab/>
        <w:tab/>
        <w:tab/>
        <w:t>United State of Americ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 xml:space="preserve">YG </w:t>
        <w:tab/>
        <w:tab/>
        <w:tab/>
        <w:t>Yugoslav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 xml:space="preserve">65  OS     </w:t>
        <w:tab/>
        <w:t xml:space="preserve">  observation source Assign as miss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 xml:space="preserve">66  OP     </w:t>
        <w:tab/>
        <w:t xml:space="preserve">  observation plat.  Assign as miss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 xml:space="preserve">67  T2     </w:t>
        <w:tab/>
        <w:t xml:space="preserve">  2nd temp. indic.   Assign as missing; Wet bulb temperatu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ab/>
        <w:tab/>
        <w:tab/>
        <w:t xml:space="preserve">            </w:t>
        <w:tab/>
        <w:t xml:space="preserve"> is reported on form 600 seri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 xml:space="preserve">68  IX     </w:t>
        <w:tab/>
        <w:t xml:space="preserve">  stn/weather indic. Assign as missing; not applicab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 xml:space="preserve">69  WX     </w:t>
        <w:tab/>
        <w:t xml:space="preserve">  wave per. indic.   Assign as missing; not applicab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 xml:space="preserve">70  SX     </w:t>
        <w:tab/>
        <w:t xml:space="preserve">  swell per. indic.  Assign as missing; not applicab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 xml:space="preserve">71  IRD    </w:t>
        <w:tab/>
        <w:t xml:space="preserve">  IMM receipt date   Assign as missing; not applicab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 xml:space="preserve">72  A6     </w:t>
        <w:tab/>
        <w:t xml:space="preserve">  allowance 6 flag   Assign as missing; not applicab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 xml:space="preserve">73  CK     </w:t>
        <w:tab/>
        <w:t xml:space="preserve">  checksum           Perform as outline in LMR documentatio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 xml:space="preserve">74  AC     </w:t>
        <w:tab/>
        <w:t xml:space="preserve">  attachment count   Assign as described in LMR document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eastAsia="Courier" w:cs="Courier" w:ascii="Courier" w:hAnsi="Courier"/>
          <w:sz w:val="24"/>
          <w:lang w:val="en-US" w:eastAsia="ja-JP"/>
        </w:rPr>
        <w:t xml:space="preserve"> </w:t>
      </w:r>
      <w:r>
        <w:rPr>
          <w:rFonts w:cs="Courier" w:ascii="Courier" w:hAnsi="Courier"/>
          <w:sz w:val="24"/>
          <w:lang w:val="en-US" w:eastAsia="ja-JP"/>
        </w:rPr>
        <w:t>Irregular section to follow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 xml:space="preserve">75  AL     </w:t>
        <w:tab/>
        <w:t xml:space="preserve">  attachment length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 xml:space="preserve">76  AID    </w:t>
        <w:tab/>
        <w:t xml:space="preserve">  attachment ID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 xml:space="preserve">77  AD     </w:t>
        <w:tab/>
        <w:t xml:space="preserve">  attachment data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>Supplemental Attach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>Field</w:t>
        <w:tab/>
        <w:t>Element</w:t>
        <w:tab/>
        <w:t>Positions</w:t>
        <w:tab/>
        <w:tab/>
        <w:t>Descrip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>No.       N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>1</w:t>
        <w:tab/>
        <w:tab/>
        <w:tab/>
        <w:tab/>
        <w:t xml:space="preserve">  1-3</w:t>
        <w:tab/>
        <w:tab/>
        <w:t>Form Type (e.g. 500, 601, 721, etc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>2</w:t>
        <w:tab/>
        <w:tab/>
        <w:t>694</w:t>
        <w:tab/>
        <w:tab/>
        <w:t xml:space="preserve">    4</w:t>
        <w:tab/>
        <w:tab/>
        <w:t>Day of the week (GMT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>3</w:t>
        <w:tab/>
        <w:tab/>
        <w:t>693</w:t>
        <w:tab/>
        <w:tab/>
        <w:t xml:space="preserve">  5-6</w:t>
        <w:tab/>
        <w:tab/>
        <w:t>Greenwich Mean Time (00-23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>4</w:t>
        <w:tab/>
        <w:tab/>
        <w:t>649</w:t>
        <w:tab/>
        <w:tab/>
        <w:t xml:space="preserve">    7</w:t>
        <w:tab/>
        <w:tab/>
        <w:t>Octant ( 0-3; 5-8; missing = space)</w:t>
        <w:tab/>
        <w:t xml:space="preserve"> 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>5</w:t>
        <w:tab/>
        <w:tab/>
        <w:t>711</w:t>
        <w:tab/>
        <w:tab/>
        <w:t xml:space="preserve">  8-9</w:t>
        <w:tab/>
        <w:tab/>
        <w:t>Beaufort Force (0-12; a dash = 13 or -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>6</w:t>
        <w:tab/>
        <w:tab/>
        <w:t xml:space="preserve">610 </w:t>
        <w:tab/>
        <w:tab/>
        <w:t xml:space="preserve">   10 </w:t>
        <w:tab/>
        <w:tab/>
        <w:t>Visibility (0-9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>7</w:t>
        <w:tab/>
        <w:tab/>
        <w:t>666</w:t>
        <w:tab/>
        <w:tab/>
        <w:t xml:space="preserve"> 11-12      </w:t>
        <w:tab/>
        <w:t>Present weather (00-99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>8</w:t>
        <w:tab/>
        <w:tab/>
        <w:t>665</w:t>
        <w:tab/>
        <w:tab/>
        <w:t xml:space="preserve">    13</w:t>
        <w:tab/>
        <w:tab/>
        <w:t>Past Weather (0-9; a dash = 11 or -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>9</w:t>
        <w:tab/>
        <w:tab/>
        <w:t>667</w:t>
        <w:tab/>
        <w:tab/>
        <w:t xml:space="preserve"> 14-19</w:t>
        <w:tab/>
        <w:tab/>
        <w:t xml:space="preserve">Beaufort weather ( as initially coded                  /668                      {alpha characters} or converted b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eastAsia="Courier" w:cs="Courier" w:ascii="Courier" w:hAnsi="Courier"/>
          <w:sz w:val="24"/>
          <w:lang w:val="en-US" w:eastAsia="ja-JP"/>
        </w:rPr>
        <w:t xml:space="preserve">         </w:t>
      </w:r>
      <w:r>
        <w:rPr>
          <w:rFonts w:cs="Courier" w:ascii="Courier" w:hAnsi="Courier"/>
          <w:sz w:val="24"/>
          <w:lang w:val="en-US" w:eastAsia="ja-JP"/>
        </w:rPr>
        <w:t xml:space="preserve">/669                      CLICOM {numeric code values}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>10</w:t>
        <w:tab/>
        <w:tab/>
        <w:t>606</w:t>
        <w:tab/>
        <w:tab/>
        <w:t xml:space="preserve"> 20-21</w:t>
        <w:tab/>
        <w:tab/>
        <w:t>Barometer as coded (PP; 00-99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>11</w:t>
        <w:tab/>
        <w:tab/>
        <w:t>707</w:t>
        <w:tab/>
        <w:tab/>
        <w:t xml:space="preserve"> 22-25</w:t>
        <w:tab/>
        <w:tab/>
        <w:t xml:space="preserve">Barometer as read (inches to </w:t>
        <w:tab/>
        <w:tab/>
        <w:tab/>
        <w:tab/>
        <w:t xml:space="preserve">    /607                      hundreths or millimeters to tenth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ab/>
        <w:tab/>
        <w:tab/>
        <w:tab/>
        <w:tab/>
        <w:tab/>
        <w:t>Note: The instrument correc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ab/>
        <w:tab/>
        <w:tab/>
        <w:tab/>
        <w:tab/>
        <w:tab/>
        <w:t xml:space="preserve">in the header record is not always i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eastAsia="Courier" w:cs="Courier" w:ascii="Courier" w:hAnsi="Courier"/>
          <w:sz w:val="24"/>
          <w:lang w:val="en-US" w:eastAsia="ja-JP"/>
        </w:rPr>
        <w:t xml:space="preserve">                                   </w:t>
      </w:r>
      <w:r>
        <w:rPr>
          <w:rFonts w:cs="Courier" w:ascii="Courier" w:hAnsi="Courier"/>
          <w:sz w:val="24"/>
          <w:lang w:val="en-US" w:eastAsia="ja-JP"/>
        </w:rPr>
        <w:t>the same units as the "barometer as read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ab/>
        <w:tab/>
        <w:tab/>
        <w:tab/>
        <w:tab/>
        <w:tab/>
        <w:t xml:space="preserve">unit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>12</w:t>
        <w:tab/>
        <w:tab/>
        <w:tab/>
        <w:tab/>
        <w:t xml:space="preserve"> 26-29</w:t>
        <w:tab/>
        <w:tab/>
        <w:t xml:space="preserve">Attached Thermometer 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eastAsia="Courier" w:cs="Courier" w:ascii="Courier" w:hAnsi="Courier"/>
          <w:sz w:val="24"/>
          <w:lang w:val="en-US" w:eastAsia="ja-JP"/>
        </w:rPr>
        <w:t xml:space="preserve"> </w:t>
      </w:r>
      <w:r>
        <w:rPr>
          <w:rFonts w:cs="Courier" w:ascii="Courier" w:hAnsi="Courier"/>
          <w:sz w:val="24"/>
          <w:lang w:val="en-US" w:eastAsia="ja-JP"/>
        </w:rPr>
        <w:tab/>
        <w:tab/>
        <w:t>704</w:t>
        <w:tab/>
        <w:tab/>
        <w:tab/>
        <w:tab/>
        <w:t xml:space="preserve">     Fahrenheit (whole degree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 xml:space="preserve">    /604</w:t>
        <w:tab/>
        <w:tab/>
        <w:tab/>
        <w:tab/>
        <w:tab/>
        <w:t>Celsius (to tenths of a degree)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ab/>
        <w:tab/>
        <w:tab/>
        <w:tab/>
        <w:tab/>
        <w:tab/>
        <w:t xml:space="preserve">Note: It is not always the case that if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ab/>
        <w:tab/>
        <w:tab/>
        <w:tab/>
        <w:tab/>
        <w:tab/>
        <w:t xml:space="preserve">barometer is reported in inches that the </w:t>
        <w:tab/>
        <w:tab/>
        <w:tab/>
        <w:tab/>
        <w:tab/>
        <w:tab/>
        <w:tab/>
        <w:t>attached thermometer is in Fahrenheit or i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ab/>
        <w:tab/>
        <w:tab/>
        <w:tab/>
        <w:tab/>
        <w:tab/>
        <w:t xml:space="preserve">in millimeters the temperature is in </w:t>
        <w:tab/>
        <w:tab/>
        <w:tab/>
        <w:tab/>
        <w:tab/>
        <w:tab/>
        <w:tab/>
        <w:tab/>
        <w:t>Celsius. There is occasionally a mixtur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>13</w:t>
        <w:tab/>
        <w:tab/>
        <w:t>708</w:t>
        <w:tab/>
        <w:tab/>
        <w:t xml:space="preserve"> 30-33</w:t>
        <w:tab/>
        <w:tab/>
        <w:t>Barometer as corrected (in. to hundreth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eastAsia="Courier" w:cs="Courier" w:ascii="Courier" w:hAnsi="Courier"/>
          <w:sz w:val="24"/>
          <w:lang w:val="en-US" w:eastAsia="ja-JP"/>
        </w:rPr>
        <w:t xml:space="preserve">         </w:t>
      </w:r>
      <w:r>
        <w:rPr>
          <w:rFonts w:cs="Courier" w:ascii="Courier" w:hAnsi="Courier"/>
          <w:sz w:val="24"/>
          <w:lang w:val="en-US" w:eastAsia="ja-JP"/>
        </w:rPr>
        <w:t>/608                      Barometer as corrected (mm to tenth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eastAsia="Courier" w:cs="Courier" w:ascii="Courier" w:hAnsi="Courier"/>
          <w:sz w:val="24"/>
          <w:lang w:val="en-US" w:eastAsia="ja-JP"/>
        </w:rPr>
        <w:t xml:space="preserve">                                   </w:t>
      </w:r>
      <w:r>
        <w:rPr>
          <w:rFonts w:cs="Courier" w:ascii="Courier" w:hAnsi="Courier"/>
          <w:sz w:val="24"/>
          <w:lang w:val="en-US" w:eastAsia="ja-JP"/>
        </w:rPr>
        <w:t xml:space="preserve">If both are reported (608/708) select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ab/>
        <w:tab/>
        <w:tab/>
        <w:tab/>
        <w:tab/>
        <w:tab/>
        <w:t>the one that has the units that agrees wit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ab/>
        <w:tab/>
        <w:tab/>
        <w:tab/>
        <w:tab/>
        <w:tab/>
        <w:t xml:space="preserve">field # 9 (barometer as read), otherwise,                                         convert the one that is available to agree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>14</w:t>
        <w:tab/>
        <w:tab/>
        <w:t xml:space="preserve">   </w:t>
        <w:tab/>
        <w:tab/>
        <w:t xml:space="preserve">    34</w:t>
        <w:tab/>
        <w:tab/>
        <w:t>Barometer typ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>15</w:t>
        <w:tab/>
        <w:tab/>
        <w:tab/>
        <w:tab/>
        <w:t xml:space="preserve"> 35-39</w:t>
        <w:tab/>
        <w:tab/>
        <w:t>Barometer correc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 xml:space="preserve">16 </w:t>
        <w:tab/>
        <w:tab/>
        <w:t xml:space="preserve">   </w:t>
        <w:tab/>
        <w:tab/>
        <w:t xml:space="preserve">    40</w:t>
        <w:tab/>
        <w:tab/>
        <w:t xml:space="preserve">Air Temperature Indicator (S = stationary </w:t>
        <w:tab/>
        <w:tab/>
        <w:tab/>
        <w:tab/>
        <w:tab/>
        <w:tab/>
        <w:t xml:space="preserve">     thermometer; P=psychrometer; O= other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>17</w:t>
        <w:tab/>
        <w:tab/>
        <w:t>714</w:t>
        <w:tab/>
        <w:tab/>
        <w:t xml:space="preserve"> 41-42</w:t>
        <w:tab/>
        <w:tab/>
        <w:t xml:space="preserve">N, total cloud amount (as recorded in tenths </w:t>
        <w:tab/>
        <w:tab/>
        <w:tab/>
        <w:tab/>
        <w:tab/>
        <w:tab/>
        <w:tab/>
        <w:t>or code)  (0-10; a dash = 11 or -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>18</w:t>
        <w:tab/>
        <w:tab/>
        <w:t>716</w:t>
        <w:tab/>
        <w:tab/>
        <w:t xml:space="preserve"> 43-44</w:t>
        <w:tab/>
        <w:tab/>
        <w:t xml:space="preserve">Nh. Low cloud amount (as recorded in tenths </w:t>
        <w:tab/>
        <w:tab/>
        <w:tab/>
        <w:tab/>
        <w:tab/>
        <w:tab/>
        <w:tab/>
        <w:t>or code)  (0-10; a dash = 11 or -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>19</w:t>
        <w:tab/>
        <w:tab/>
        <w:t>620</w:t>
        <w:tab/>
        <w:tab/>
        <w:t xml:space="preserve"> 45-48</w:t>
        <w:tab/>
        <w:tab/>
        <w:t>Cloud Type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ab/>
        <w:tab/>
        <w:tab/>
        <w:tab/>
        <w:tab/>
        <w:tab/>
        <w:t>e.g. FT511/FT601/FT701 - Cloud type 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ab/>
        <w:tab/>
        <w:tab/>
        <w:tab/>
        <w:tab/>
        <w:tab/>
        <w:t xml:space="preserve">     FT522/FT523 - high cloud typ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>20</w:t>
        <w:tab/>
        <w:tab/>
        <w:t>615</w:t>
        <w:tab/>
        <w:tab/>
        <w:t xml:space="preserve"> 49-52</w:t>
        <w:tab/>
        <w:tab/>
        <w:t>Cloud movement (direction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 xml:space="preserve">    /640</w:t>
        <w:tab/>
        <w:tab/>
        <w:tab/>
        <w:tab/>
        <w:tab/>
        <w:t>direction of upper (high) cloud move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>21</w:t>
        <w:tab/>
        <w:tab/>
        <w:t>621</w:t>
        <w:tab/>
        <w:tab/>
        <w:t xml:space="preserve"> 53-56</w:t>
        <w:tab/>
        <w:tab/>
        <w:t>Cloud Type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ab/>
        <w:tab/>
        <w:tab/>
        <w:tab/>
        <w:tab/>
        <w:tab/>
        <w:t>e.g. FT511/FT601/FT701 - Cloud type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ab/>
        <w:tab/>
        <w:tab/>
        <w:tab/>
        <w:tab/>
        <w:tab/>
        <w:t xml:space="preserve">     FT522/FT523 - middle cloud typ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>22</w:t>
        <w:tab/>
        <w:tab/>
        <w:t>641</w:t>
        <w:tab/>
        <w:tab/>
        <w:t xml:space="preserve"> 57-60</w:t>
        <w:tab/>
        <w:tab/>
        <w:t xml:space="preserve">Direction of middle cloud movemen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>23</w:t>
        <w:tab/>
        <w:tab/>
        <w:t>625</w:t>
        <w:tab/>
        <w:tab/>
        <w:t xml:space="preserve"> 61-64</w:t>
        <w:tab/>
        <w:tab/>
        <w:t>Cloud Type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ab/>
        <w:tab/>
        <w:tab/>
        <w:tab/>
        <w:tab/>
        <w:tab/>
        <w:t>e.g. FT511/FT601/FT701 - Cloud type 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ab/>
        <w:tab/>
        <w:tab/>
        <w:tab/>
        <w:tab/>
        <w:tab/>
        <w:t xml:space="preserve">     FT522/FT523 - low cloud typ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>24</w:t>
        <w:tab/>
        <w:tab/>
        <w:t>645</w:t>
        <w:tab/>
        <w:tab/>
        <w:t xml:space="preserve"> 65-68</w:t>
        <w:tab/>
        <w:tab/>
        <w:t xml:space="preserve">Direction of low cloud movemen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 xml:space="preserve">   </w:t>
        <w:tab/>
        <w:tab/>
        <w:tab/>
        <w:tab/>
        <w:tab/>
        <w:t xml:space="preserve">     e.g. FT522/FT523/etc.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>25</w:t>
        <w:tab/>
        <w:tab/>
        <w:t>754</w:t>
        <w:tab/>
        <w:tab/>
        <w:t xml:space="preserve"> 69-71</w:t>
        <w:tab/>
        <w:tab/>
        <w:t xml:space="preserve">State of Sea (alpha or numeric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 xml:space="preserve">    /657                      Note: there is a problem between the  </w:t>
        <w:tab/>
        <w:tab/>
        <w:tab/>
        <w:tab/>
        <w:tab/>
        <w:tab/>
        <w:t xml:space="preserve">          conversion codes and the non-converted codes </w:t>
        <w:tab/>
        <w:tab/>
        <w:tab/>
        <w:tab/>
        <w:tab/>
        <w:tab/>
        <w:tab/>
        <w:t xml:space="preserve">in the range of 1-10 since they have </w:t>
        <w:tab/>
        <w:tab/>
        <w:tab/>
        <w:tab/>
        <w:tab/>
        <w:tab/>
        <w:tab/>
        <w:t xml:space="preserve">     different meanings, yet appear the same.    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>26</w:t>
        <w:tab/>
        <w:tab/>
        <w:t xml:space="preserve">807        72-75     </w:t>
        <w:tab/>
        <w:t>Sea (wind wave) Direction (right justify - 8           /655                       pt scale; coded 0-9 or coded using alpha                                        representation; a dash = 11 or -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>27</w:t>
        <w:tab/>
        <w:tab/>
        <w:t xml:space="preserve">755        76-79     </w:t>
        <w:tab/>
        <w:t xml:space="preserve">Swell Direction (right justify - 8 pt scale;  </w:t>
        <w:tab/>
        <w:t xml:space="preserve">    /803</w:t>
        <w:tab/>
        <w:tab/>
        <w:tab/>
        <w:tab/>
        <w:tab/>
        <w:t>coded 0-9 or coded using alpha                                                   representation; a dash = 11 or -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>28</w:t>
        <w:tab/>
        <w:t xml:space="preserve">    </w:t>
        <w:tab/>
        <w:t xml:space="preserve">757        80-82      </w:t>
        <w:tab/>
        <w:t>Character of swell (same as state of sea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eastAsia="Courier" w:cs="Courier" w:ascii="Courier" w:hAnsi="Courier"/>
          <w:sz w:val="24"/>
          <w:lang w:val="en-US" w:eastAsia="ja-JP"/>
        </w:rPr>
        <w:t xml:space="preserve">         </w:t>
      </w:r>
      <w:r>
        <w:rPr>
          <w:rFonts w:cs="Courier" w:ascii="Courier" w:hAnsi="Courier"/>
          <w:sz w:val="24"/>
          <w:lang w:val="en-US" w:eastAsia="ja-JP"/>
        </w:rPr>
        <w:t>/80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>29</w:t>
        <w:tab/>
        <w:tab/>
        <w:t>605           83</w:t>
        <w:tab/>
        <w:tab/>
        <w:t xml:space="preserve">Temperature difference (air-water) i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eastAsia="Courier" w:cs="Courier" w:ascii="Courier" w:hAnsi="Courier"/>
          <w:sz w:val="24"/>
          <w:lang w:val="en-US" w:eastAsia="ja-JP"/>
        </w:rPr>
        <w:t xml:space="preserve">                                   </w:t>
      </w:r>
      <w:r>
        <w:rPr>
          <w:rFonts w:cs="Courier" w:ascii="Courier" w:hAnsi="Courier"/>
          <w:sz w:val="24"/>
          <w:lang w:val="en-US" w:eastAsia="ja-JP"/>
        </w:rPr>
        <w:t xml:space="preserve">code (0-9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ab/>
        <w:tab/>
        <w:tab/>
        <w:tab/>
        <w:tab/>
        <w:tab/>
        <w:t>Note: observer often ente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ab/>
        <w:tab/>
        <w:tab/>
        <w:tab/>
        <w:tab/>
        <w:tab/>
        <w:t xml:space="preserve">actual difference instead of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ab/>
        <w:tab/>
        <w:tab/>
        <w:tab/>
        <w:tab/>
        <w:tab/>
        <w:t>code. This can generally be check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ab/>
        <w:tab/>
        <w:tab/>
        <w:tab/>
        <w:tab/>
        <w:tab/>
        <w:t xml:space="preserve">since both air and sea temperatures ar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eastAsia="Courier" w:cs="Courier" w:ascii="Courier" w:hAnsi="Courier"/>
          <w:sz w:val="24"/>
          <w:lang w:val="en-US" w:eastAsia="ja-JP"/>
        </w:rPr>
        <w:t xml:space="preserve">                                   </w:t>
      </w:r>
      <w:r>
        <w:rPr>
          <w:rFonts w:cs="Courier" w:ascii="Courier" w:hAnsi="Courier"/>
          <w:sz w:val="24"/>
          <w:lang w:val="en-US" w:eastAsia="ja-JP"/>
        </w:rPr>
        <w:t>part of the basic record.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>30</w:t>
        <w:tab/>
        <w:tab/>
        <w:t>663</w:t>
        <w:tab/>
        <w:tab/>
        <w:t xml:space="preserve">    84</w:t>
        <w:tab/>
        <w:tab/>
        <w:t xml:space="preserve">Characteristic of change of the baromete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eastAsia="Courier" w:cs="Courier" w:ascii="Courier" w:hAnsi="Courier"/>
          <w:sz w:val="24"/>
          <w:lang w:val="en-US" w:eastAsia="ja-JP"/>
        </w:rPr>
        <w:t xml:space="preserve">         </w:t>
      </w:r>
      <w:r>
        <w:rPr>
          <w:rFonts w:cs="Courier" w:ascii="Courier" w:hAnsi="Courier"/>
          <w:sz w:val="24"/>
          <w:lang w:val="en-US" w:eastAsia="ja-JP"/>
        </w:rPr>
        <w:t>/805                      (a) in 3 hours (0-9; a dash = 11 or -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eastAsia="Courier" w:cs="Courier" w:ascii="Courier" w:hAnsi="Courier"/>
          <w:sz w:val="24"/>
          <w:lang w:val="en-US" w:eastAsia="ja-JP"/>
        </w:rPr>
        <w:t xml:space="preserve">                                   </w:t>
      </w:r>
      <w:r>
        <w:rPr>
          <w:rFonts w:cs="Courier" w:ascii="Courier" w:hAnsi="Courier"/>
          <w:sz w:val="24"/>
          <w:lang w:val="en-US" w:eastAsia="ja-JP"/>
        </w:rPr>
        <w:t>Note: exception for form 703, a plus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eastAsia="Courier" w:cs="Courier" w:ascii="Courier" w:hAnsi="Courier"/>
          <w:sz w:val="24"/>
          <w:lang w:val="en-US" w:eastAsia="ja-JP"/>
        </w:rPr>
        <w:t xml:space="preserve">                                   </w:t>
      </w:r>
      <w:r>
        <w:rPr>
          <w:rFonts w:cs="Courier" w:ascii="Courier" w:hAnsi="Courier"/>
          <w:sz w:val="24"/>
          <w:lang w:val="en-US" w:eastAsia="ja-JP"/>
        </w:rPr>
        <w:t>minus will be placed in this field t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eastAsia="Courier" w:cs="Courier" w:ascii="Courier" w:hAnsi="Courier"/>
          <w:sz w:val="24"/>
          <w:lang w:val="en-US" w:eastAsia="ja-JP"/>
        </w:rPr>
        <w:t xml:space="preserve">                                   </w:t>
      </w:r>
      <w:r>
        <w:rPr>
          <w:rFonts w:cs="Courier" w:ascii="Courier" w:hAnsi="Courier"/>
          <w:sz w:val="24"/>
          <w:lang w:val="en-US" w:eastAsia="ja-JP"/>
        </w:rPr>
        <w:t xml:space="preserve">indicate the direction of the 2 hou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eastAsia="Courier" w:cs="Courier" w:ascii="Courier" w:hAnsi="Courier"/>
          <w:sz w:val="24"/>
          <w:lang w:val="en-US" w:eastAsia="ja-JP"/>
        </w:rPr>
        <w:t xml:space="preserve">                                   </w:t>
      </w:r>
      <w:r>
        <w:rPr>
          <w:rFonts w:cs="Courier" w:ascii="Courier" w:hAnsi="Courier"/>
          <w:sz w:val="24"/>
          <w:lang w:val="en-US" w:eastAsia="ja-JP"/>
        </w:rPr>
        <w:t>pressure change reported in element 2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eastAsia="Courier" w:cs="Courier" w:ascii="Courier" w:hAnsi="Courier"/>
          <w:sz w:val="24"/>
          <w:lang w:val="en-US" w:eastAsia="ja-JP"/>
        </w:rPr>
        <w:t xml:space="preserve">                                   </w:t>
      </w:r>
      <w:r>
        <w:rPr>
          <w:rFonts w:cs="Courier" w:ascii="Courier" w:hAnsi="Courier"/>
          <w:sz w:val="24"/>
          <w:lang w:val="en-US" w:eastAsia="ja-JP"/>
        </w:rPr>
        <w:t xml:space="preserve">below (pp)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>31</w:t>
        <w:tab/>
        <w:tab/>
        <w:t>664</w:t>
        <w:tab/>
        <w:tab/>
        <w:t xml:space="preserve"> 85-86     </w:t>
        <w:tab/>
        <w:t xml:space="preserve">(pp) Barometer change in two digit code </w:t>
        <w:tab/>
        <w:t xml:space="preserve">    /806</w:t>
        <w:tab/>
        <w:tab/>
        <w:tab/>
        <w:tab/>
        <w:tab/>
        <w:t>(00-99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eastAsia="Courier" w:cs="Courier" w:ascii="Courier" w:hAnsi="Courier"/>
          <w:sz w:val="24"/>
          <w:lang w:val="en-US" w:eastAsia="ja-JP"/>
        </w:rPr>
        <w:t xml:space="preserve">                                    </w:t>
      </w:r>
      <w:r>
        <w:rPr>
          <w:rFonts w:cs="Courier" w:ascii="Courier" w:hAnsi="Courier"/>
          <w:sz w:val="24"/>
          <w:lang w:val="en-US" w:eastAsia="ja-JP"/>
        </w:rPr>
        <w:t xml:space="preserve">Note: exception for form 703, place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eastAsia="Courier" w:cs="Courier" w:ascii="Courier" w:hAnsi="Courier"/>
          <w:sz w:val="24"/>
          <w:lang w:val="en-US" w:eastAsia="ja-JP"/>
        </w:rPr>
        <w:t xml:space="preserve">                                    </w:t>
      </w:r>
      <w:r>
        <w:rPr>
          <w:rFonts w:cs="Courier" w:ascii="Courier" w:hAnsi="Courier"/>
          <w:sz w:val="24"/>
          <w:lang w:val="en-US" w:eastAsia="ja-JP"/>
        </w:rPr>
        <w:t xml:space="preserve">two hour pressure change in this fiel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eastAsia="Courier" w:cs="Courier" w:ascii="Courier" w:hAnsi="Courier"/>
          <w:sz w:val="24"/>
          <w:lang w:val="en-US" w:eastAsia="ja-JP"/>
        </w:rPr>
        <w:t xml:space="preserve">                                    </w:t>
      </w:r>
      <w:r>
        <w:rPr>
          <w:rFonts w:cs="Courier" w:ascii="Courier" w:hAnsi="Courier"/>
          <w:sz w:val="24"/>
          <w:lang w:val="en-US" w:eastAsia="ja-JP"/>
        </w:rPr>
        <w:t xml:space="preserve">(hundreths of inches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  <w:t>32</w:t>
        <w:tab/>
        <w:tab/>
        <w:tab/>
        <w:tab/>
        <w:t xml:space="preserve"> 87-112</w:t>
        <w:tab/>
        <w:tab/>
        <w:t>Ship Name (26 characters allocated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08" w:right="-1008" w:hanging="0"/>
        <w:rPr>
          <w:rFonts w:ascii="Courier" w:hAnsi="Courier" w:cs="Courier"/>
          <w:sz w:val="24"/>
          <w:lang w:val="en-US" w:eastAsia="ja-JP"/>
        </w:rPr>
      </w:pPr>
      <w:r>
        <w:rPr>
          <w:rFonts w:cs="Courier" w:ascii="Courier" w:hAnsi="Courier"/>
          <w:sz w:val="24"/>
          <w:lang w:val="en-US" w:eastAsia="ja-JP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InitialStyle">
    <w:name w:val="Initial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