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Cs/>
          <w:i/>
          <w:iCs/>
          <w:color w:val="000000"/>
          <w:lang w:val="en-GB"/>
        </w:rPr>
        <w:t>DRAF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  <w:t xml:space="preserve">Detailed description of proposed JCOMM data flo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Nicola Scott, GCC UK and Gudrun Rosenhagen, GCC Germa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1. </w:t>
      </w:r>
      <w:r>
        <w:rPr>
          <w:rFonts w:cs="Arial" w:ascii="Arial" w:hAnsi="Arial"/>
          <w:b/>
          <w:color w:val="000000"/>
          <w:lang w:val="en-GB"/>
        </w:rPr>
        <w:t>JCOMM Observation Platforms</w:t>
      </w:r>
      <w:r>
        <w:rPr>
          <w:rFonts w:cs="Arial" w:ascii="Arial" w:hAnsi="Arial"/>
          <w:b/>
          <w:bCs/>
          <w:color w:val="000000"/>
          <w:lang w:val="en-GB"/>
        </w:rPr>
        <w:t xml:space="preserve">: </w:t>
      </w:r>
      <w:r>
        <w:rPr>
          <w:rFonts w:cs="Arial" w:ascii="Arial" w:hAnsi="Arial"/>
          <w:color w:val="000000"/>
          <w:lang w:val="en-GB"/>
        </w:rPr>
        <w:t>The platforms (ships, moored and drifting buoys,</w:t>
      </w:r>
      <w:r>
        <w:rPr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rigs, platforms, coastal, Argo floats, XBTs,…) providing meteorological and/or oceanographic observations manually or automatically in real-time (GTS) and/or delayed mod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2. </w:t>
      </w:r>
      <w:r>
        <w:rPr>
          <w:rFonts w:cs="Arial" w:ascii="Arial" w:hAnsi="Arial"/>
          <w:b/>
          <w:bCs/>
          <w:color w:val="000000"/>
          <w:lang w:val="en-GB"/>
        </w:rPr>
        <w:t xml:space="preserve">JCOMM Receiving Centres (RCs): </w:t>
      </w:r>
      <w:r>
        <w:rPr>
          <w:rFonts w:cs="Arial" w:ascii="Arial" w:hAnsi="Arial"/>
          <w:bCs/>
          <w:color w:val="000000"/>
          <w:lang w:val="en-GB"/>
        </w:rPr>
        <w:t xml:space="preserve">Selected </w:t>
      </w:r>
      <w:r>
        <w:rPr>
          <w:rFonts w:cs="Arial" w:ascii="Arial" w:hAnsi="Arial"/>
          <w:color w:val="000000"/>
          <w:lang w:val="en-GB"/>
        </w:rPr>
        <w:t xml:space="preserve">centres receiving GTS and DM data with their existing tasks (e.g.CMs, …) Their role is to forward all JCOMM data that comes to them to the relevant Collecting Centre on a regular basis depending on data type in defined data cod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GB"/>
        </w:rPr>
        <w:t>2 a. Delayed-mode Receiving Centres DM-R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2a1.</w:t>
      </w:r>
      <w:r>
        <w:rPr>
          <w:rFonts w:cs="Arial" w:ascii="Arial" w:hAnsi="Arial"/>
          <w:b/>
          <w:color w:val="000000"/>
          <w:lang w:val="en-GB"/>
        </w:rPr>
        <w:t xml:space="preserve"> VOS DM-RC </w:t>
      </w:r>
      <w:r>
        <w:rPr>
          <w:rFonts w:cs="Arial" w:ascii="Arial" w:hAnsi="Arial"/>
          <w:color w:val="000000"/>
          <w:lang w:val="en-GB"/>
        </w:rPr>
        <w:t>(</w:t>
      </w:r>
      <w:r>
        <w:rPr>
          <w:rFonts w:cs="Arial" w:ascii="Arial" w:hAnsi="Arial"/>
          <w:bCs/>
          <w:color w:val="000000"/>
          <w:lang w:val="en-GB"/>
        </w:rPr>
        <w:t>Contributing Members (CMs)):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The VOS DM-RCs are responsible for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llecting all DM VOS data from their recruited vessels ideally on a monthly ba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applying at least Minimum QC (MQC) to these data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warding MQC data to DM-CC on a monthly ba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investigating problems identified and reported by DM-CC or RT-MC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forming VOS (and/or PMO) of identified problem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a x:…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b:</w:t>
      </w:r>
      <w:r>
        <w:rPr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>Real-time Receiving Centre (s) RT-RC……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.</w:t>
      </w:r>
      <w:r>
        <w:rPr>
          <w:rFonts w:cs="Arial" w:ascii="Arial" w:hAnsi="Arial"/>
          <w:b/>
          <w:color w:val="000000"/>
          <w:lang w:val="en-GB"/>
        </w:rPr>
        <w:t xml:space="preserve"> JCOMM Collecting Centres (CCs)</w:t>
      </w:r>
      <w:r>
        <w:rPr>
          <w:rFonts w:cs="Arial" w:ascii="Arial" w:hAnsi="Arial"/>
          <w:color w:val="000000"/>
          <w:lang w:val="en-GB"/>
        </w:rPr>
        <w:t>: Selected centres combining data of all streams from the Receiving Centre(s). Their role is to establish a harmonised, complete dataset, perform quality checks and store the data with flags centrally accessible by WIS/IODE ODP. It is mandatory that the Collecting Centres are registered as WIS DCPC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3a1. </w:t>
      </w:r>
      <w:r>
        <w:rPr>
          <w:rFonts w:cs="Arial" w:ascii="Arial" w:hAnsi="Arial"/>
          <w:b/>
          <w:color w:val="000000"/>
          <w:lang w:val="en-GB"/>
        </w:rPr>
        <w:t xml:space="preserve">JCOMM VOS Delayed mode CC (DM-CC) </w:t>
      </w:r>
      <w:r>
        <w:rPr>
          <w:rFonts w:cs="Arial" w:ascii="Arial" w:hAnsi="Arial"/>
          <w:color w:val="000000"/>
          <w:lang w:val="en-GB"/>
        </w:rPr>
        <w:t>(GCCs) (*)</w:t>
      </w:r>
      <w:r>
        <w:rPr>
          <w:rFonts w:cs="Arial" w:ascii="Arial" w:hAnsi="Arial"/>
          <w:b/>
          <w:bCs/>
          <w:color w:val="000000"/>
          <w:lang w:val="en-GB"/>
        </w:rPr>
        <w:t xml:space="preserve">: </w:t>
      </w:r>
      <w:r>
        <w:rPr>
          <w:rFonts w:cs="Arial" w:ascii="Arial" w:hAnsi="Arial"/>
          <w:color w:val="000000"/>
          <w:lang w:val="en-GB"/>
        </w:rPr>
        <w:t xml:space="preserve">The JCOMM VOS DM-CC is responsible for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assembling the delayed mode data received from VOS DM-RCs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nsuring MQC is applied to the delayed mode data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aring real-time and delayed mode data records and feed back to VOS DM-RC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dentifying and flagging/linking of duplicates of real-time and delayed mode data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notifying the respective VOS DM-RC of any systematic data problems identified, and resolving issues where possibl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toring the dataset (both original and quality controlled) centrally accessible by WIS/IODE ODP monthly in agreed JCOMM format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forward dataset discovery metadata to WIS/IODE ODP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a x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3b. </w:t>
      </w:r>
      <w:r>
        <w:rPr>
          <w:rFonts w:cs="Arial" w:ascii="Arial" w:hAnsi="Arial"/>
          <w:b/>
          <w:color w:val="000000"/>
          <w:lang w:val="en-GB"/>
        </w:rPr>
        <w:t>JCOMM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 xml:space="preserve">Real-Time VOS Collecting Centre (RT-CC): </w:t>
      </w:r>
      <w:r>
        <w:rPr>
          <w:rFonts w:cs="Arial" w:ascii="Arial" w:hAnsi="Arial"/>
          <w:color w:val="000000"/>
          <w:lang w:val="en-GB"/>
        </w:rPr>
        <w:t xml:space="preserve">The RT-CC is responsible for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assembling all of the real-time data from the  VOS RT-RCs (2b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resolving duplications within and among the RT datastream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identifying data that are unique among datastreams, to assist RT monitoring activities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applying Real-time QC (RT-QC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mparing observations with co-located model NWP results to identify possible problem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mparing with available satellite products to identify possible VOS data problem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tifying respective VOS DM-RC of possible problem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toring the dataset (both original and quality controlled) centrally accessible by WIS/IODE ODP monthly in agreed JCOMM formats 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forward dataset discovery metadata to WIS/IODE ODP 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b x.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JCOMM Data Storage</w:t>
      </w:r>
      <w:r>
        <w:rPr>
          <w:rFonts w:cs="Arial" w:ascii="Arial" w:hAnsi="Arial"/>
          <w:color w:val="000000"/>
          <w:lang w:val="en-GB"/>
        </w:rPr>
        <w:t>: All data (original and QCed) and metadata from all collecting centres are forwarded to suitable mirrored data stores (</w:t>
      </w:r>
      <w:r>
        <w:rPr>
          <w:rFonts w:cs="Arial" w:ascii="Arial" w:hAnsi="Arial"/>
          <w:lang w:val="en-GB"/>
        </w:rPr>
        <w:t xml:space="preserve">ref. </w:t>
      </w:r>
      <w:r>
        <w:rPr>
          <w:rFonts w:cs="Arial" w:ascii="Arial" w:hAnsi="Arial"/>
          <w:sz w:val="22"/>
          <w:szCs w:val="22"/>
        </w:rPr>
        <w:t>mirrored data stores (CMOC, Centre for Marine-Meteorological and Ocean Climatological Data) proposal - to be proposed by the ad hoc Task Team established by ETMC-III)</w:t>
      </w:r>
      <w:r>
        <w:rPr>
          <w:rFonts w:cs="Arial" w:ascii="Arial" w:hAnsi="Arial"/>
          <w:lang w:val="en-GB"/>
        </w:rPr>
        <w:t xml:space="preserve"> according</w:t>
      </w:r>
      <w:r>
        <w:rPr>
          <w:rFonts w:cs="Arial" w:ascii="Arial" w:hAnsi="Arial"/>
          <w:color w:val="000000"/>
          <w:lang w:val="en-GB"/>
        </w:rPr>
        <w:t xml:space="preserve"> to data type. Data and metadata must be stored in line with defined JCOMM standards to ensure data integrity and </w:t>
      </w:r>
      <w:r>
        <w:rPr>
          <w:rFonts w:cs="Arial" w:ascii="Arial" w:hAnsi="Arial"/>
          <w:i/>
          <w:color w:val="000000"/>
          <w:lang w:val="en-GB"/>
        </w:rPr>
        <w:t>universal</w:t>
      </w:r>
      <w:r>
        <w:rPr>
          <w:rFonts w:cs="Arial" w:ascii="Arial" w:hAnsi="Arial"/>
          <w:color w:val="000000"/>
          <w:lang w:val="en-GB"/>
        </w:rPr>
        <w:t xml:space="preserve"> interoperability. All data stores must be visible by the WIS/IODE ODP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JCOMM Quality Centres (QCs): </w:t>
      </w:r>
      <w:r>
        <w:rPr>
          <w:rFonts w:cs="Arial" w:ascii="Arial" w:hAnsi="Arial"/>
          <w:color w:val="000000"/>
          <w:lang w:val="en-GB"/>
        </w:rPr>
        <w:t>Selected centres from WMO and IOC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applying the Higher Quality Control Standard (HQCS) to data within the JCOMM Data Store. HQCS could include land-position checks, comprehensive element inter-comparisons and time-sequence checks, as well as data comparisons with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bCs/>
          <w:iCs/>
          <w:color w:val="000000"/>
          <w:lang w:val="en-GB"/>
        </w:rPr>
        <w:t>d</w:t>
      </w:r>
      <w:r>
        <w:rPr>
          <w:rFonts w:cs="Arial" w:ascii="Arial" w:hAnsi="Arial"/>
          <w:color w:val="000000"/>
          <w:lang w:val="en-GB"/>
        </w:rPr>
        <w:t>efined climatologies, e.g. 40 years’ ECMWF reanalysis, real-time monitoring data, NWP Model Output and Satellite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lang w:val="en-GB"/>
        </w:rPr>
        <w:t>JCOMM User Interface</w:t>
      </w:r>
      <w:r>
        <w:rPr>
          <w:rFonts w:cs="Arial" w:ascii="Arial" w:hAnsi="Arial"/>
          <w:color w:val="000000"/>
          <w:lang w:val="en-GB"/>
        </w:rPr>
        <w:t>: Universal user interface for searching, downloading, displaying and analysis of all JCOMM data. It provides a flexible tool with variable privileges for all users (RCs, CCs, general users, special users) to manipulate the data. In particular the tool must allow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active searching by element, time, location, geographical feature, data type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ast and easy downloading into various codes and formats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nteractive displays – maps, tables – allowing GIS layering 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ersatile analysis to generate and visualise standardised and bespoke climatological products and statistics in suitable forms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sponsible Members (RMs) to develop regional climate products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Still to be considered</w:t>
      </w:r>
      <w:r>
        <w:rPr>
          <w:rFonts w:cs="Arial" w:ascii="Arial" w:hAnsi="Arial"/>
          <w:i/>
          <w:color w:val="000000"/>
          <w:lang w:val="en-GB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  <w:t xml:space="preserve">NWP: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One or more NWP centres producing analysis and forecasts with RT data that can provide model fields to compare to real-time and delayed-mode data. These fields are provided regularly (preferably daily or longer time frames as appropriat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  <w:t xml:space="preserve">Satellite: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One or more satellite centres with fields of variables that are also found in RT data. These fields are delivered regularly (preferably daily or longer time frames as appropriate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ind w:left="19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*</w:t>
        <w:tab/>
        <w:t>Note: partly representative of current GCC processing at the GCCs in Germany and UK, including (1)-(2) and (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Version 1, April 27, 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4:00Z</dcterms:created>
  <dc:creator>GR</dc:creator>
  <dc:description/>
  <cp:keywords/>
  <dc:language>en-US</dc:language>
  <cp:lastModifiedBy>nicola.scott</cp:lastModifiedBy>
  <cp:lastPrinted>2011-04-20T14:35:00Z</cp:lastPrinted>
  <dcterms:modified xsi:type="dcterms:W3CDTF">2011-07-21T10:33:00Z</dcterms:modified>
  <cp:revision>5</cp:revision>
  <dc:subject/>
  <dc:title>Detailed description of proposed JCOMM data flow </dc:title>
</cp:coreProperties>
</file>