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</w:t>
      </w:r>
      <w:r>
        <w:rPr>
          <w:rFonts w:cs="Courier" w:ascii="Courier" w:hAnsi="Courier"/>
          <w:b/>
          <w:sz w:val="24"/>
          <w:lang w:val="en-US" w:eastAsia="ja-JP"/>
        </w:rPr>
        <w:t>Converting FORM 600 Series to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Form Types 601, 602, 604, 605, 606, 607, 608, 609, 620, 621, 622, 623,&amp; 62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No. Field  Element</w:t>
        <w:tab/>
        <w:t>Description         Proced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</w:t>
      </w:r>
      <w:r>
        <w:rPr>
          <w:rFonts w:cs="Courier" w:ascii="Courier" w:hAnsi="Courier"/>
          <w:sz w:val="24"/>
          <w:lang w:val="en-US" w:eastAsia="ja-JP"/>
        </w:rPr>
        <w:t>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============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 xml:space="preserve">RPTIN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 xml:space="preserve">RPTID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1  B10</w:t>
        <w:tab/>
        <w:t xml:space="preserve">       10-deg box  </w:t>
        <w:tab/>
        <w:tab/>
        <w:t>Compute based on Lat/Long; translate to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2  YR     800</w:t>
        <w:tab/>
        <w:t xml:space="preserve">  year        </w:t>
        <w:tab/>
        <w:tab/>
        <w:t>Translate to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3  MO     696</w:t>
        <w:tab/>
        <w:t xml:space="preserve">  month             Convert local to GMT; translate to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4  DY     695</w:t>
        <w:tab/>
        <w:t xml:space="preserve">  day               Convert local to GMT; translate to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 xml:space="preserve">5  HR     </w:t>
        <w:tab/>
        <w:t xml:space="preserve">  hour              Convert local ship time and 75th merdian         </w:t>
        <w:tab/>
        <w:t xml:space="preserve"> </w:t>
        <w:tab/>
        <w:t>/690  (local ship time)</w:t>
        <w:tab/>
        <w:t xml:space="preserve">time to GMT or use GMT as reported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</w:t>
      </w:r>
      <w:r>
        <w:rPr>
          <w:rFonts w:cs="Courier" w:ascii="Courier" w:hAnsi="Courier"/>
          <w:sz w:val="24"/>
          <w:lang w:val="en-US" w:eastAsia="ja-JP"/>
        </w:rPr>
        <w:t>/692  (GMT)              translate to LM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>/691</w:t>
        <w:tab/>
        <w:t xml:space="preserve"> (75th merdian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 xml:space="preserve">6  TI     </w:t>
        <w:tab/>
        <w:t xml:space="preserve">  time indic.       Set to 0; nearest whole hour (GM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7  LON    751   longitude</w:t>
        <w:tab/>
        <w:t xml:space="preserve">     Longitude is in degree &amp; minutes; hemisp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</w:t>
      </w:r>
      <w:r>
        <w:rPr>
          <w:rFonts w:cs="Courier" w:ascii="Courier" w:hAnsi="Courier"/>
          <w:sz w:val="24"/>
          <w:lang w:val="en-US" w:eastAsia="ja-JP"/>
        </w:rPr>
        <w:tab/>
        <w:tab/>
        <w:t>/802   (hemisphere)</w:t>
        <w:tab/>
        <w:tab/>
        <w:t xml:space="preserve">is reported as E or W except when an </w:t>
        <w:tab/>
        <w:tab/>
        <w:tab/>
        <w:tab/>
        <w:tab/>
        <w:tab/>
        <w:tab/>
        <w:tab/>
        <w:t>estimated</w:t>
        <w:tab/>
        <w:t xml:space="preserve">position Then: E = D; W = V: </w:t>
        <w:tab/>
        <w:tab/>
        <w:tab/>
        <w:tab/>
        <w:tab/>
        <w:tab/>
        <w:tab/>
        <w:tab/>
        <w:t xml:space="preserve">convert to LMR convention (0-359.99 degrees </w:t>
        <w:tab/>
        <w:tab/>
        <w:tab/>
        <w:tab/>
        <w:tab/>
        <w:tab/>
        <w:tab/>
        <w:t>east). If</w:t>
        <w:tab/>
        <w:t xml:space="preserve">estimated position set LI </w:t>
        <w:tab/>
        <w:tab/>
        <w:tab/>
        <w:tab/>
        <w:tab/>
        <w:tab/>
        <w:tab/>
        <w:tab/>
        <w:t xml:space="preserve">(lat/long indic.) = 3 (interpolated </w:t>
        <w:tab/>
        <w:tab/>
        <w:tab/>
        <w:tab/>
        <w:tab/>
        <w:tab/>
        <w:tab/>
        <w:tab/>
        <w:t>position) in LMR form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8  LAT</w:t>
        <w:tab/>
        <w:t>750    Latitude</w:t>
        <w:tab/>
        <w:t xml:space="preserve">     latitude is in degree &amp; minutes; hemisp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 /801    (hemisphere)</w:t>
        <w:tab/>
        <w:tab/>
        <w:t xml:space="preserve">is reported as N or S except when an </w:t>
        <w:tab/>
        <w:tab/>
        <w:tab/>
        <w:tab/>
        <w:tab/>
        <w:tab/>
        <w:tab/>
        <w:tab/>
        <w:t xml:space="preserve">estimated position Then: N = M; S = R: </w:t>
        <w:tab/>
        <w:tab/>
        <w:tab/>
        <w:tab/>
        <w:tab/>
        <w:tab/>
        <w:tab/>
        <w:tab/>
        <w:t xml:space="preserve">convert to LMR convention (-90.00 to 90.00; </w:t>
        <w:tab/>
        <w:tab/>
        <w:tab/>
        <w:tab/>
        <w:tab/>
        <w:tab/>
        <w:tab/>
        <w:t xml:space="preserve">90 south to 90 north). If estimated position </w:t>
        <w:tab/>
        <w:tab/>
        <w:tab/>
        <w:tab/>
        <w:tab/>
        <w:tab/>
        <w:tab/>
        <w:t xml:space="preserve">set LI (lat/long indic.) = 3 (interpolated </w:t>
        <w:tab/>
        <w:tab/>
        <w:tab/>
        <w:tab/>
        <w:tab/>
        <w:tab/>
        <w:tab/>
        <w:t>position) in LMR form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 xml:space="preserve">9  LI     </w:t>
        <w:tab/>
        <w:t xml:space="preserve">  lat/lon indic.    Set to 4; if degrees and minut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(reported position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Set to 3; if position estimated or </w:t>
        <w:tab/>
        <w:t xml:space="preserve">                                        </w:t>
        <w:tab/>
        <w:t>interpol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0  DCK    </w:t>
        <w:tab/>
        <w:t xml:space="preserve">  deck               Set deck to 700; 1912-1946 U.S Merchant                                          Mar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1  SID    </w:t>
        <w:tab/>
        <w:t xml:space="preserve">  source ID          Set ID = 56; (NCDC keyed data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2  PT     </w:t>
        <w:tab/>
        <w:t xml:space="preserve">  platform type      Set to 5; 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3  QI     </w:t>
        <w:tab/>
        <w:t xml:space="preserve">  quality indic.     Left blank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4  DS     </w:t>
        <w:tab/>
        <w:t xml:space="preserve">  dup status         Left blank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5  DC     </w:t>
        <w:tab/>
        <w:t xml:space="preserve">  dup check          Left blank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6  TC     </w:t>
        <w:tab/>
        <w:t xml:space="preserve">  track check        Left blank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7  PB     </w:t>
        <w:tab/>
        <w:t xml:space="preserve">  pressure bias      Left blank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Note: need to design a consistency check to        </w:t>
        <w:tab/>
        <w:tab/>
        <w:tab/>
        <w:tab/>
        <w:tab/>
        <w:tab/>
        <w:tab/>
        <w:t xml:space="preserve"> to compare pressure corrected (inch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against barometer as coded (milliba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8  DI     </w:t>
        <w:tab/>
        <w:t xml:space="preserve">  wind dir. indic.   Set to 1; 32 point comp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9  D      612</w:t>
        <w:tab/>
        <w:t xml:space="preserve">  wind direction     Code according to table 8, LMR </w:t>
        <w:tab/>
        <w:tab/>
        <w:tab/>
        <w:tab/>
        <w:tab/>
        <w:tab/>
        <w:t xml:space="preserve">                docu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Note: code values range from 0-32 pl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37 = variable and 39 = dash (-)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20  WI     </w:t>
        <w:tab/>
        <w:t xml:space="preserve">  wind speed indic.  Set to 5; Beaufort fo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1  W      711</w:t>
        <w:tab/>
        <w:t xml:space="preserve">  wind speed         Convert to tenths of meters per second </w:t>
        <w:tab/>
        <w:tab/>
        <w:tab/>
        <w:tab/>
        <w:tab/>
        <w:tab/>
        <w:t xml:space="preserve">      according to Table K5-5, page K29 COADS                                          Release 1, Reference Man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22  VI     </w:t>
        <w:tab/>
        <w:t xml:space="preserve">  vis. indic.        Set to missing (no visibility repor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23  VV     </w:t>
        <w:tab/>
        <w:t xml:space="preserve">  visibility         Set to missing (none repor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4 WW</w:t>
        <w:tab/>
        <w:t xml:space="preserve"> 667  </w:t>
        <w:tab/>
        <w:tab/>
        <w:tab/>
        <w:t xml:space="preserve">      The 600 series uses Beaufort weather co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>/668</w:t>
        <w:tab/>
        <w:tab/>
        <w:tab/>
        <w:tab/>
        <w:tab/>
        <w:t xml:space="preserve"> Convert according to Table 1; th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  /669                      translate to LMR forma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</w:t>
      </w:r>
      <w:r>
        <w:rPr>
          <w:rFonts w:cs="Courier" w:ascii="Courier" w:hAnsi="Courier"/>
          <w:sz w:val="24"/>
          <w:lang w:val="en-US" w:eastAsia="ja-JP"/>
        </w:rPr>
        <w:t xml:space="preserve">Table 1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Beaufort weather     CLCOM conversion           LMR conver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</w:t>
      </w:r>
      <w:r>
        <w:rPr>
          <w:rFonts w:cs="Courier" w:ascii="Courier" w:hAnsi="Courier"/>
          <w:sz w:val="24"/>
          <w:lang w:val="en-US" w:eastAsia="ja-JP"/>
        </w:rPr>
        <w:t>symbols                codes                      co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B (blue sky)</w:t>
        <w:tab/>
        <w:tab/>
        <w:tab/>
        <w:t xml:space="preserve"> 0</w:t>
        <w:tab/>
        <w:tab/>
        <w:tab/>
        <w:tab/>
        <w:tab/>
        <w:t>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/clear/goo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/fair/none/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 (cloudy)</w:t>
        <w:tab/>
        <w:tab/>
        <w:tab/>
        <w:t xml:space="preserve"> 2</w:t>
        <w:tab/>
        <w:tab/>
        <w:tab/>
        <w:tab/>
        <w:tab/>
        <w:t>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D (Drizzle)</w:t>
        <w:tab/>
        <w:tab/>
        <w:tab/>
        <w:t>51</w:t>
        <w:tab/>
        <w:tab/>
        <w:tab/>
        <w:tab/>
        <w:tab/>
        <w:t>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E (wet without rain)</w:t>
        <w:tab/>
        <w:t>14</w:t>
        <w:tab/>
        <w:tab/>
        <w:tab/>
        <w:tab/>
        <w:tab/>
        <w:t>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F (fog)</w:t>
        <w:tab/>
        <w:tab/>
        <w:tab/>
        <w:tab/>
        <w:t>12</w:t>
        <w:tab/>
        <w:tab/>
        <w:tab/>
        <w:tab/>
        <w:tab/>
        <w:t>47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G (gloomy weather)</w:t>
        <w:tab/>
        <w:tab/>
        <w:t>16</w:t>
        <w:tab/>
        <w:tab/>
        <w:tab/>
        <w:tab/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H (hail)</w:t>
        <w:tab/>
        <w:tab/>
        <w:tab/>
        <w:tab/>
        <w:t>88</w:t>
        <w:tab/>
        <w:tab/>
        <w:tab/>
        <w:tab/>
        <w:tab/>
        <w:t>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K (smoke)</w:t>
        <w:tab/>
        <w:tab/>
        <w:tab/>
        <w:tab/>
        <w:t xml:space="preserve"> 4</w:t>
        <w:tab/>
        <w:tab/>
        <w:tab/>
        <w:tab/>
        <w:tab/>
        <w:t>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L (lightning)</w:t>
        <w:tab/>
        <w:tab/>
        <w:tab/>
        <w:t>13</w:t>
        <w:tab/>
        <w:tab/>
        <w:tab/>
        <w:tab/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M (mist)</w:t>
        <w:tab/>
        <w:tab/>
        <w:tab/>
        <w:tab/>
        <w:t>10</w:t>
        <w:tab/>
        <w:tab/>
        <w:tab/>
        <w:tab/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O (overcast)</w:t>
        <w:tab/>
        <w:tab/>
        <w:tab/>
        <w:t xml:space="preserve"> 3</w:t>
        <w:tab/>
        <w:tab/>
        <w:tab/>
        <w:tab/>
        <w:tab/>
        <w:t>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P (passing showers)</w:t>
        <w:tab/>
        <w:tab/>
        <w:t>81</w:t>
        <w:tab/>
        <w:tab/>
        <w:tab/>
        <w:tab/>
        <w:tab/>
        <w:t>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Q (squalls, rough)</w:t>
        <w:tab/>
        <w:tab/>
        <w:t>97</w:t>
        <w:tab/>
        <w:tab/>
        <w:tab/>
        <w:tab/>
        <w:tab/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R (rain)</w:t>
        <w:tab/>
        <w:tab/>
        <w:tab/>
        <w:tab/>
        <w:t>61</w:t>
        <w:tab/>
        <w:tab/>
        <w:tab/>
        <w:tab/>
        <w:tab/>
        <w:t>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S (snow)</w:t>
        <w:tab/>
        <w:tab/>
        <w:tab/>
        <w:tab/>
        <w:t>71</w:t>
        <w:tab/>
        <w:tab/>
        <w:tab/>
        <w:tab/>
        <w:tab/>
        <w:t>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T (thunder)</w:t>
        <w:tab/>
        <w:tab/>
        <w:tab/>
        <w:t>17</w:t>
        <w:tab/>
        <w:tab/>
        <w:tab/>
        <w:tab/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U (ugly weather)</w:t>
        <w:tab/>
        <w:tab/>
        <w:t>18</w:t>
        <w:tab/>
        <w:tab/>
        <w:tab/>
        <w:tab/>
        <w:tab/>
        <w:t>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V (unusual visibility-</w:t>
        <w:tab/>
        <w:t xml:space="preserve"> 0</w:t>
        <w:tab/>
        <w:tab/>
        <w:tab/>
        <w:tab/>
        <w:tab/>
        <w:t>00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exceptionally cle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W (dew)</w:t>
        <w:tab/>
        <w:tab/>
        <w:tab/>
        <w:tab/>
        <w:t>11</w:t>
        <w:tab/>
        <w:tab/>
        <w:tab/>
        <w:tab/>
        <w:tab/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X (hoar frost)</w:t>
        <w:tab/>
        <w:tab/>
        <w:tab/>
        <w:t>48</w:t>
        <w:tab/>
        <w:tab/>
        <w:tab/>
        <w:tab/>
        <w:tab/>
        <w:t>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Z (haze)</w:t>
        <w:tab/>
        <w:tab/>
        <w:tab/>
        <w:tab/>
        <w:t xml:space="preserve"> 5</w:t>
        <w:tab/>
        <w:tab/>
        <w:tab/>
        <w:tab/>
        <w:tab/>
        <w:t>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Fog (written out)</w:t>
        <w:tab/>
        <w:tab/>
        <w:t>45</w:t>
        <w:tab/>
        <w:tab/>
        <w:tab/>
        <w:tab/>
        <w:tab/>
        <w:t>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Funnel Cloud</w:t>
        <w:tab/>
        <w:tab/>
        <w:tab/>
        <w:t>19</w:t>
        <w:tab/>
        <w:tab/>
        <w:tab/>
        <w:tab/>
        <w:tab/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Note: All these symbols can be used in combination (up to three).  Wheneve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this occurs always select the higher value based on the LMR code numb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(e.g. OPQ = 81, CRZ = 61, CR = 61, CPH = 89, and OC = 03) with the following excep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BC (partly cloudy) = 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Any combination containing thunder (T = 17) should be coded in the 90s category, for examp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R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S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HT = 96  any combination with HT should = 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RST = 95  and any combination (excluding H) with RT and S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CR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PR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CS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 xml:space="preserve">PST = 95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</w:t>
      </w:r>
      <w:r>
        <w:rPr>
          <w:rFonts w:cs="Courier" w:ascii="Courier" w:hAnsi="Courier"/>
          <w:sz w:val="24"/>
          <w:lang w:val="en-US"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The original keyed Beaufort weather values (or CLICOM conversion codes) will be placed in the supplemental atach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25  W1           past weather </w:t>
        <w:tab/>
        <w:t xml:space="preserve"> None reported in the 600 form series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Assign as missing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26  W2     </w:t>
        <w:tab/>
        <w:t xml:space="preserve">  2nd past weather   Assign as missing. None report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7  SLP    707</w:t>
        <w:tab/>
        <w:t xml:space="preserve">  sea level pressure Convert corrected barometer report in </w:t>
        <w:tab/>
        <w:tab/>
        <w:tab/>
        <w:t xml:space="preserve">/607                      inches or millimeters to millibars using  </w:t>
        <w:tab/>
        <w:tab/>
        <w:t>/708</w:t>
        <w:tab/>
        <w:tab/>
        <w:tab/>
        <w:t xml:space="preserve">           the conversion of 1 inch = 33.8639 </w:t>
        <w:tab/>
        <w:tab/>
        <w:tab/>
        <w:t xml:space="preserve">/608                      millibars or 1 millimeter = 1.333224 </w:t>
        <w:tab/>
        <w:tab/>
        <w:tab/>
        <w:t xml:space="preserve">                          millibars. If the corrected value is not </w:t>
        <w:tab/>
        <w:tab/>
        <w:t xml:space="preserve">                           available then the correction must be made                                       using the proper procedures based on                                             whether it is an aneroid or mercurial                                           barometer.  Translate into LMR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 704/604                    Attached thermometers (degrees F/C                                                                     respective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8  T1     701</w:t>
        <w:tab/>
        <w:t xml:space="preserve">  temp. indic.       Set to 6; whole degree Fahrenhe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>/601</w:t>
        <w:tab/>
        <w:tab/>
        <w:tab/>
        <w:tab/>
        <w:tab/>
        <w:t xml:space="preserve"> Set to 0; degrees Celsius and tent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Note: most of the observers repor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temperatures in Celsius reported in who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degrees not tenths as indicated. A few </w:t>
        <w:tab/>
        <w:tab/>
        <w:tab/>
        <w:tab/>
        <w:tab/>
        <w:tab/>
        <w:tab/>
        <w:t xml:space="preserve"> reported to tenths and a few in half </w:t>
        <w:tab/>
        <w:tab/>
        <w:tab/>
        <w:tab/>
        <w:tab/>
        <w:tab/>
        <w:tab/>
        <w:t xml:space="preserve">      degrees. The indicator (0) is somewh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misleading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9  AT     701</w:t>
        <w:tab/>
        <w:t xml:space="preserve">  air temp.    </w:t>
        <w:tab/>
        <w:t xml:space="preserve">Convert from Fahrenheit to Celsius and          </w:t>
        <w:tab/>
        <w:t xml:space="preserve">                              translate to LMR.  C = (F-32)/1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 xml:space="preserve">/602     </w:t>
        <w:tab/>
        <w:tab/>
        <w:tab/>
        <w:tab/>
        <w:t xml:space="preserve">Degrees Celsius and tenths; translate to </w:t>
        <w:tab/>
        <w:tab/>
        <w:tab/>
        <w:tab/>
        <w:tab/>
        <w:tab/>
        <w:tab/>
        <w:t xml:space="preserve">LM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Reference note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0  WBT    702</w:t>
        <w:tab/>
        <w:t xml:space="preserve">  wet bulb temp.    Convert from Fahrenheit to Celsius and                                      </w:t>
        <w:tab/>
        <w:t xml:space="preserve">translate to LM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>/602</w:t>
        <w:tab/>
        <w:tab/>
        <w:tab/>
        <w:tab/>
        <w:tab/>
        <w:t xml:space="preserve">Degrees Celsius and tenths; translate to </w:t>
        <w:tab/>
        <w:tab/>
        <w:tab/>
        <w:tab/>
        <w:tab/>
        <w:tab/>
        <w:tab/>
        <w:t xml:space="preserve">LMR. (reference note on AT - element 28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31  DPT    </w:t>
        <w:tab/>
        <w:t xml:space="preserve">  dew point temp.    Not reported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2  SST    744</w:t>
        <w:tab/>
        <w:t xml:space="preserve">  sea surface temp.  Convert to Celsius same as AT;translate to </w:t>
        <w:tab/>
        <w:tab/>
        <w:tab/>
        <w:tab/>
        <w:tab/>
        <w:tab/>
        <w:tab/>
        <w:t xml:space="preserve">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>/644</w:t>
        <w:tab/>
        <w:tab/>
        <w:tab/>
        <w:tab/>
        <w:tab/>
        <w:t xml:space="preserve"> Degrees Celsius and tenths; translate to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LMR. (reference note on AT - element 28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Forms 609 and 610 do not include SST </w:t>
        <w:tab/>
        <w:tab/>
        <w:tab/>
        <w:tab/>
        <w:tab/>
        <w:tab/>
        <w:tab/>
        <w:t xml:space="preserve">      information, therefore set to missing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33  SI     </w:t>
        <w:tab/>
        <w:t xml:space="preserve">  SST method indic.  None of the 600 series contains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</w:t>
      </w:r>
      <w:r>
        <w:rPr>
          <w:rFonts w:cs="Courier" w:ascii="Courier" w:hAnsi="Courier"/>
          <w:sz w:val="24"/>
          <w:lang w:val="en-US" w:eastAsia="ja-JP"/>
        </w:rPr>
        <w:tab/>
        <w:t xml:space="preserve"> on the SST method (bucket, intake, etc.)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collection.  For those reporting a SST s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 xml:space="preserve">      SI = 8 (unknown method), otherwise set to </w:t>
        <w:tab/>
        <w:tab/>
        <w:tab/>
        <w:tab/>
        <w:tab/>
        <w:tab/>
        <w:tab/>
        <w:t xml:space="preserve"> missing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4  N</w:t>
        <w:tab/>
        <w:t xml:space="preserve"> 714</w:t>
        <w:tab/>
        <w:t xml:space="preserve">  total cloud amt.</w:t>
        <w:tab/>
        <w:t xml:space="preserve">The total cloud amounts in the 600 ser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were all reported in tenths and were ne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contaminated by the 0-9 radio code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>happened to the 500 form series. Therefore,                                      convert the tenths to eights using table 2                                       below.  All cloud amount values are to be                                       preserved by storing the original value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the supplemental attachment.  CLICOM </w:t>
        <w:tab/>
        <w:tab/>
        <w:tab/>
        <w:tab/>
        <w:tab/>
        <w:tab/>
        <w:tab/>
        <w:t xml:space="preserve">     converted a dash (-) to an eleven (11)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ab/>
        <w:t xml:space="preserve">                   Table 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ab/>
        <w:t xml:space="preserve"> Converting cloud amounts in tenths to e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 xml:space="preserve">   tenths</w:t>
        <w:tab/>
        <w:t xml:space="preserve">        e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0</w:t>
        <w:tab/>
        <w:tab/>
        <w:tab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1</w:t>
        <w:tab/>
        <w:tab/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2 or 3</w:t>
        <w:tab/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4</w:t>
        <w:tab/>
        <w:tab/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5</w:t>
        <w:tab/>
        <w:tab/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6</w:t>
        <w:tab/>
        <w:tab/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7 or 8</w:t>
        <w:tab/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9</w:t>
        <w:tab/>
        <w:tab/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10</w:t>
        <w:tab/>
        <w:tab/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Obscured</w:t>
        <w:tab/>
        <w:tab/>
        <w:t>9 (not used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</w:t>
      </w:r>
      <w:r>
        <w:rPr>
          <w:rFonts w:cs="Courier" w:ascii="Courier" w:hAnsi="Courier"/>
          <w:sz w:val="24"/>
          <w:lang w:val="en-US" w:eastAsia="ja-JP"/>
        </w:rPr>
        <w:t>11 (= dash)    blan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35  NH     </w:t>
        <w:tab/>
        <w:t xml:space="preserve">  lower cloud amt. </w:t>
        <w:tab/>
        <w:t xml:space="preserve"> Never reported in the 600 se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Assign as missing</w:t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6  CL     620</w:t>
        <w:tab/>
        <w:t xml:space="preserve">  low cloud type</w:t>
        <w:tab/>
        <w:t xml:space="preserve"> First cloud type does not conform 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to low cloud type.  Move to the                                                  supplemental attachment and assign as                                            missing in the LMR format.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37  HI     </w:t>
        <w:tab/>
        <w:t xml:space="preserve">  cloud ht. indic.   Assign height indicator as missing, because </w:t>
        <w:tab/>
        <w:tab/>
        <w:tab/>
        <w:tab/>
        <w:tab/>
        <w:tab/>
        <w:tab/>
        <w:t xml:space="preserve"> cloud heights were not reported in the form </w:t>
        <w:tab/>
        <w:tab/>
        <w:tab/>
        <w:tab/>
        <w:tab/>
        <w:tab/>
        <w:tab/>
        <w:t xml:space="preserve"> 600 serie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38  H      </w:t>
        <w:tab/>
        <w:t xml:space="preserve">  cloud height       Assign as missing;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9  CM     621</w:t>
        <w:tab/>
        <w:t xml:space="preserve">  middle cloud type  Second cloud type does not conform 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to middle cloud type. If present move to                                         supplemental attachment and assign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missing in the LMR form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40  CH     625</w:t>
        <w:tab/>
        <w:t xml:space="preserve">  high cloud type    Third cloud type does not conform 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to high cloud type. If present move to                                           supplemental attachment and assign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missing in the LMR form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1  WD     </w:t>
        <w:tab/>
        <w:t xml:space="preserve">  wave direction     Assign as missing; not repor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2  WP     </w:t>
        <w:tab/>
        <w:t xml:space="preserve">  wave period        Assign as missing;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3  WH     </w:t>
        <w:tab/>
        <w:t xml:space="preserve">  wave height        Assign as missing;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4  SD     </w:t>
        <w:tab/>
        <w:t xml:space="preserve">  swell direction    Assign as missing; not repor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5  SP     </w:t>
        <w:tab/>
        <w:t xml:space="preserve">  swell period       Assign as missing,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6  SH     </w:t>
        <w:tab/>
        <w:t xml:space="preserve">  swell height       Assign as missing, 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7  C1     </w:t>
        <w:tab/>
        <w:t xml:space="preserve">  country code       Assign as missing,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8  C2     </w:t>
        <w:tab/>
        <w:t xml:space="preserve">  2nd country code   Assign as missing,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9  SC     </w:t>
        <w:tab/>
        <w:t xml:space="preserve">  ship course        Assign as misssing,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0  SS     </w:t>
        <w:tab/>
        <w:t xml:space="preserve">  ship speed         Assign as missing,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1  A      </w:t>
        <w:tab/>
        <w:t xml:space="preserve">  bar. tendency      Assign as missing,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2  PPP    </w:t>
        <w:tab/>
        <w:t xml:space="preserve">  amt. of SLP change Assign as missing,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3  IS     </w:t>
        <w:tab/>
        <w:t xml:space="preserve">  ice accretion      Assign as missing;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4  ES     </w:t>
        <w:tab/>
        <w:t xml:space="preserve">  ice thickness      Assign as missing;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5  RS     </w:t>
        <w:tab/>
        <w:t xml:space="preserve">  ice accretion rate Assign as missing;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6  II     </w:t>
        <w:tab/>
        <w:t xml:space="preserve">  ID indic.          Set to 10; composite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57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4  ID(8)  </w:t>
        <w:tab/>
        <w:t xml:space="preserve">  ID/call sign       Assign 8 digit identifier as call sig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>Note: first two characters (57 &amp; 5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represent country of regist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>(see list below) and the next 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digits (59-64) represent a single voya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each numbered sequentially as they w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digitized.  The 8 characters can be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track checking, but not for ship </w:t>
        <w:tab/>
        <w:tab/>
        <w:tab/>
        <w:tab/>
        <w:tab/>
        <w:tab/>
        <w:tab/>
        <w:t xml:space="preserve">           identification.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odes</w:t>
        <w:tab/>
        <w:tab/>
        <w:t>Coun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AS, OS</w:t>
        <w:tab/>
        <w:tab/>
        <w:t>Aust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AU</w:t>
        <w:tab/>
        <w:tab/>
        <w:tab/>
        <w:t>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BX</w:t>
        <w:tab/>
        <w:tab/>
        <w:tab/>
        <w:t>Belg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H</w:t>
        <w:tab/>
        <w:tab/>
        <w:tab/>
        <w:t>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I</w:t>
        <w:tab/>
        <w:tab/>
        <w:tab/>
        <w:t>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N</w:t>
        <w:tab/>
        <w:tab/>
        <w:tab/>
        <w:t>C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U</w:t>
        <w:tab/>
        <w:tab/>
        <w:tab/>
        <w:t>Cu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Z</w:t>
        <w:tab/>
        <w:tab/>
        <w:tab/>
        <w:t>Czechoslovak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DD, DL</w:t>
        <w:tab/>
        <w:tab/>
        <w:t>Germ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DN</w:t>
        <w:tab/>
        <w:tab/>
        <w:tab/>
        <w:t>Denm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DR</w:t>
        <w:tab/>
        <w:tab/>
        <w:tab/>
        <w:t>Dominican Re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FI</w:t>
        <w:tab/>
        <w:tab/>
        <w:tab/>
        <w:t>Fin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FR</w:t>
        <w:tab/>
        <w:tab/>
        <w:tab/>
        <w:t>F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GR</w:t>
        <w:tab/>
        <w:tab/>
        <w:tab/>
        <w:t>Gree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HK</w:t>
        <w:tab/>
        <w:tab/>
        <w:tab/>
        <w:t>Hong K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HO</w:t>
        <w:tab/>
        <w:tab/>
        <w:tab/>
        <w:t>Hondu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IY</w:t>
        <w:tab/>
        <w:tab/>
        <w:tab/>
        <w:t>Ita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JP</w:t>
        <w:tab/>
        <w:tab/>
        <w:tab/>
        <w:t>Jap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MX</w:t>
        <w:tab/>
        <w:tab/>
        <w:tab/>
        <w:t>Me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NK</w:t>
        <w:tab/>
        <w:tab/>
        <w:tab/>
        <w:t>Nicara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NL</w:t>
        <w:tab/>
        <w:tab/>
        <w:tab/>
        <w:t>Nether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NO</w:t>
        <w:tab/>
        <w:tab/>
        <w:tab/>
        <w:t>Nor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PH</w:t>
        <w:tab/>
        <w:tab/>
        <w:tab/>
        <w:t>Philipp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PL</w:t>
        <w:tab/>
        <w:tab/>
        <w:tab/>
        <w:t>Po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PM</w:t>
        <w:tab/>
        <w:tab/>
        <w:tab/>
        <w:t>Pan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PO</w:t>
        <w:tab/>
        <w:tab/>
        <w:tab/>
        <w:t>Portug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RA, RS</w:t>
        <w:tab/>
        <w:tab/>
        <w:t>USS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SN</w:t>
        <w:tab/>
        <w:tab/>
        <w:tab/>
        <w:t>Swe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SP</w:t>
        <w:tab/>
        <w:tab/>
        <w:tab/>
        <w:t>Sp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SW</w:t>
        <w:tab/>
        <w:tab/>
        <w:tab/>
        <w:t>Switzer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TH</w:t>
        <w:tab/>
        <w:tab/>
        <w:tab/>
        <w:t>Thai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TU</w:t>
        <w:tab/>
        <w:tab/>
        <w:tab/>
        <w:t>Tur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UK</w:t>
        <w:tab/>
        <w:tab/>
        <w:tab/>
        <w:t>United Kingdom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US</w:t>
        <w:tab/>
        <w:tab/>
        <w:tab/>
        <w:t>United State of Ame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YG</w:t>
        <w:tab/>
        <w:tab/>
        <w:tab/>
        <w:t>Yugosla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5  OS     </w:t>
        <w:tab/>
        <w:t xml:space="preserve">  observation source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6  OP     </w:t>
        <w:tab/>
        <w:t xml:space="preserve">  observation plat. 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7  T2     </w:t>
        <w:tab/>
        <w:t xml:space="preserve">  2nd temp. indic.   Assign as missing; Wet bulb temper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 xml:space="preserve">            </w:t>
        <w:tab/>
        <w:t xml:space="preserve"> is reported on form 600 se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8  IX     </w:t>
        <w:tab/>
        <w:t xml:space="preserve">  stn/weather indic. Assign as missing;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9  WX     </w:t>
        <w:tab/>
        <w:t xml:space="preserve">  wave per. indic.   Assign as missing;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0  SX     </w:t>
        <w:tab/>
        <w:t xml:space="preserve">  swell per. indic.  Assign as missing;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1  IRD    </w:t>
        <w:tab/>
        <w:t xml:space="preserve">  IMM receipt date   Assign as missing;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2  A6     </w:t>
        <w:tab/>
        <w:t xml:space="preserve">  allowance 6 flag   Assign as missing;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3  CK     </w:t>
        <w:tab/>
        <w:t xml:space="preserve">  checksum           Perform as outline in LMR document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4  AC     </w:t>
        <w:tab/>
        <w:t xml:space="preserve">  attachment count   Assign as described in LMR docu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Irregular section to fol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5  AL     </w:t>
        <w:tab/>
        <w:t xml:space="preserve">  attachment length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6  AID    </w:t>
        <w:tab/>
        <w:t xml:space="preserve">  attachment ID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7  AD     </w:t>
        <w:tab/>
        <w:t xml:space="preserve">  attachment data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Supplemental Attach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Field</w:t>
        <w:tab/>
        <w:t>Element</w:t>
        <w:tab/>
        <w:t>Positions</w:t>
        <w:tab/>
        <w:tab/>
        <w:t>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No.      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</w:t>
        <w:tab/>
        <w:tab/>
        <w:tab/>
        <w:tab/>
        <w:t xml:space="preserve">  1-3</w:t>
        <w:tab/>
        <w:tab/>
        <w:t>Form Type (e.g. 500, 601, 721, et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</w:t>
        <w:tab/>
        <w:tab/>
        <w:t>694</w:t>
        <w:tab/>
        <w:tab/>
        <w:t xml:space="preserve">    4</w:t>
        <w:tab/>
        <w:tab/>
        <w:t>Day of the week (GM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</w:t>
        <w:tab/>
        <w:tab/>
        <w:t>693</w:t>
        <w:tab/>
        <w:tab/>
        <w:t xml:space="preserve">  5-6</w:t>
        <w:tab/>
        <w:tab/>
        <w:t>Greenwich Mean Time (00-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4</w:t>
        <w:tab/>
        <w:tab/>
        <w:t>649</w:t>
        <w:tab/>
        <w:tab/>
        <w:t xml:space="preserve">    7</w:t>
        <w:tab/>
        <w:tab/>
        <w:t>Octant ( 0-3; 5-8; missing = space)</w:t>
        <w:tab/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5</w:t>
        <w:tab/>
        <w:tab/>
        <w:t>711</w:t>
        <w:tab/>
        <w:tab/>
        <w:t xml:space="preserve">  8-9</w:t>
        <w:tab/>
        <w:tab/>
        <w:t>Beaufort Force (0-12; a dash = 13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6</w:t>
        <w:tab/>
        <w:tab/>
        <w:t xml:space="preserve">610 </w:t>
        <w:tab/>
        <w:tab/>
        <w:t xml:space="preserve">   10 </w:t>
        <w:tab/>
        <w:tab/>
        <w:t>Visibility (0-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7</w:t>
        <w:tab/>
        <w:tab/>
        <w:t>666</w:t>
        <w:tab/>
        <w:tab/>
        <w:t xml:space="preserve"> 11-12      </w:t>
        <w:tab/>
        <w:t>Present weather (00-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8</w:t>
        <w:tab/>
        <w:tab/>
        <w:t>665</w:t>
        <w:tab/>
        <w:tab/>
        <w:t xml:space="preserve">    13</w:t>
        <w:tab/>
        <w:tab/>
        <w:t>Past Weather (0-9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9</w:t>
        <w:tab/>
        <w:tab/>
        <w:t>667</w:t>
        <w:tab/>
        <w:tab/>
        <w:t xml:space="preserve"> 14-19</w:t>
        <w:tab/>
        <w:tab/>
        <w:t xml:space="preserve">Beaufort weather ( as initially coded                  /668                      {alpha characters} or converted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</w:t>
      </w:r>
      <w:r>
        <w:rPr>
          <w:rFonts w:cs="Courier" w:ascii="Courier" w:hAnsi="Courier"/>
          <w:sz w:val="24"/>
          <w:lang w:val="en-US" w:eastAsia="ja-JP"/>
        </w:rPr>
        <w:t xml:space="preserve">/669                      CLICOM {numeric code values}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0</w:t>
        <w:tab/>
        <w:tab/>
        <w:t>606</w:t>
        <w:tab/>
        <w:tab/>
        <w:t xml:space="preserve"> 20-21</w:t>
        <w:tab/>
        <w:tab/>
        <w:t>Barometer as coded (PP; 00-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1</w:t>
        <w:tab/>
        <w:tab/>
        <w:t>707</w:t>
        <w:tab/>
        <w:tab/>
        <w:t xml:space="preserve"> 22-25</w:t>
        <w:tab/>
        <w:tab/>
        <w:t xml:space="preserve">Barometer as read (inches to </w:t>
        <w:tab/>
        <w:tab/>
        <w:tab/>
        <w:tab/>
        <w:t xml:space="preserve">    /607                      hundreths or millimeters to tent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Note: The instrument corr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in the header record is not always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>the same units as the "barometer as rea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uni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2</w:t>
        <w:tab/>
        <w:tab/>
        <w:tab/>
        <w:tab/>
        <w:t xml:space="preserve"> 26-29</w:t>
        <w:tab/>
        <w:tab/>
        <w:t xml:space="preserve">Attached Thermometer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ab/>
        <w:tab/>
        <w:t>704</w:t>
        <w:tab/>
        <w:tab/>
        <w:tab/>
        <w:tab/>
        <w:t xml:space="preserve">     Fahrenheit (whole degre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 /604</w:t>
        <w:tab/>
        <w:tab/>
        <w:tab/>
        <w:tab/>
        <w:tab/>
        <w:t>Celsius (to tenths of a degree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Note: It is not always the case that i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barometer is reported in inches that the </w:t>
        <w:tab/>
        <w:tab/>
        <w:tab/>
        <w:tab/>
        <w:tab/>
        <w:tab/>
        <w:tab/>
        <w:t>attached thermometer is in Fahrenheit or i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in millimeters the temperature is in </w:t>
        <w:tab/>
        <w:tab/>
        <w:tab/>
        <w:tab/>
        <w:tab/>
        <w:tab/>
        <w:tab/>
        <w:tab/>
        <w:t>Celsius. There is occasionally a mix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3</w:t>
        <w:tab/>
        <w:tab/>
        <w:t>708</w:t>
        <w:tab/>
        <w:tab/>
        <w:t xml:space="preserve"> 30-33</w:t>
        <w:tab/>
        <w:tab/>
        <w:t>Barometer as corrected (in. to hundret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</w:t>
      </w:r>
      <w:r>
        <w:rPr>
          <w:rFonts w:cs="Courier" w:ascii="Courier" w:hAnsi="Courier"/>
          <w:sz w:val="24"/>
          <w:lang w:val="en-US" w:eastAsia="ja-JP"/>
        </w:rPr>
        <w:t>/608                      Barometer as corrected (mm to tent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If both are reported (608/708) selec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the one that has the units that agrees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field # 9 (barometer as read), otherwise,                                         convert the one that is available to agre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4</w:t>
        <w:tab/>
        <w:tab/>
        <w:t xml:space="preserve">   </w:t>
        <w:tab/>
        <w:tab/>
        <w:t xml:space="preserve">    34</w:t>
        <w:tab/>
        <w:tab/>
        <w:t>Barometer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5</w:t>
        <w:tab/>
        <w:tab/>
        <w:tab/>
        <w:tab/>
        <w:t xml:space="preserve"> 35-39</w:t>
        <w:tab/>
        <w:tab/>
        <w:t>Barometer corr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6 </w:t>
        <w:tab/>
        <w:tab/>
        <w:t xml:space="preserve">   </w:t>
        <w:tab/>
        <w:tab/>
        <w:t xml:space="preserve">    40</w:t>
        <w:tab/>
        <w:tab/>
        <w:t xml:space="preserve">Air Temperature Indicator (S = stationary </w:t>
        <w:tab/>
        <w:tab/>
        <w:tab/>
        <w:tab/>
        <w:tab/>
        <w:tab/>
        <w:t xml:space="preserve">     thermometer; P=psychrometer; O= oth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7</w:t>
        <w:tab/>
        <w:tab/>
        <w:t>714</w:t>
        <w:tab/>
        <w:tab/>
        <w:t xml:space="preserve"> 41-42</w:t>
        <w:tab/>
        <w:tab/>
        <w:t xml:space="preserve">N, total cloud amount (as recorded in tenths </w:t>
        <w:tab/>
        <w:tab/>
        <w:tab/>
        <w:tab/>
        <w:tab/>
        <w:tab/>
        <w:tab/>
        <w:t>or code)  (0-10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8</w:t>
        <w:tab/>
        <w:tab/>
        <w:t>716</w:t>
        <w:tab/>
        <w:tab/>
        <w:t xml:space="preserve"> 43-44</w:t>
        <w:tab/>
        <w:tab/>
        <w:t xml:space="preserve">Nh. Low cloud amount (as recorded in tenths </w:t>
        <w:tab/>
        <w:tab/>
        <w:tab/>
        <w:tab/>
        <w:tab/>
        <w:tab/>
        <w:tab/>
        <w:t>or code)  (0-10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9</w:t>
        <w:tab/>
        <w:tab/>
        <w:t>620</w:t>
        <w:tab/>
        <w:tab/>
        <w:t xml:space="preserve"> 45-48</w:t>
        <w:tab/>
        <w:tab/>
        <w:t>Cloud Typ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e.g. FT511/FT601/FT701 - Cloud typ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    FT522/FT523 - high cloud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0</w:t>
        <w:tab/>
        <w:tab/>
        <w:t>615</w:t>
        <w:tab/>
        <w:tab/>
        <w:t xml:space="preserve"> 49-52</w:t>
        <w:tab/>
        <w:tab/>
        <w:t>Cloud movement (dire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 /640</w:t>
        <w:tab/>
        <w:tab/>
        <w:tab/>
        <w:tab/>
        <w:tab/>
        <w:t>direction of upper (high) cloud mov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1</w:t>
        <w:tab/>
        <w:tab/>
        <w:t>621</w:t>
        <w:tab/>
        <w:tab/>
        <w:t xml:space="preserve"> 53-56</w:t>
        <w:tab/>
        <w:tab/>
        <w:t>Cloud Typ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e.g. FT511/FT601/FT701 - Cloud typ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    FT522/FT523 - middle cloud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2</w:t>
        <w:tab/>
        <w:tab/>
        <w:t>641</w:t>
        <w:tab/>
        <w:tab/>
        <w:t xml:space="preserve"> 57-60</w:t>
        <w:tab/>
        <w:tab/>
        <w:t xml:space="preserve">Direction of middle cloud mov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3</w:t>
        <w:tab/>
        <w:tab/>
        <w:t>625</w:t>
        <w:tab/>
        <w:tab/>
        <w:t xml:space="preserve"> 61-64</w:t>
        <w:tab/>
        <w:tab/>
        <w:t>Cloud Typ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e.g. FT511/FT601/FT701 - Cloud type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    FT522/FT523 - low cloud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4</w:t>
        <w:tab/>
        <w:tab/>
        <w:t>645</w:t>
        <w:tab/>
        <w:tab/>
        <w:t xml:space="preserve"> 65-68</w:t>
        <w:tab/>
        <w:tab/>
        <w:t xml:space="preserve">Direction of low cloud mov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</w:t>
        <w:tab/>
        <w:tab/>
        <w:tab/>
        <w:tab/>
        <w:tab/>
        <w:t xml:space="preserve">     e.g. FT522/FT523/etc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5</w:t>
        <w:tab/>
        <w:tab/>
        <w:t>754</w:t>
        <w:tab/>
        <w:tab/>
        <w:t xml:space="preserve"> 69-71</w:t>
        <w:tab/>
        <w:tab/>
        <w:t xml:space="preserve">State of Sea (alpha or numeric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 /657                      Note: there is a problem between the  </w:t>
        <w:tab/>
        <w:tab/>
        <w:tab/>
        <w:tab/>
        <w:tab/>
        <w:tab/>
        <w:t xml:space="preserve">          conversion codes and the non-converted codes </w:t>
        <w:tab/>
        <w:tab/>
        <w:tab/>
        <w:tab/>
        <w:tab/>
        <w:tab/>
        <w:tab/>
        <w:t xml:space="preserve">in the range of 1-10 since they have </w:t>
        <w:tab/>
        <w:tab/>
        <w:tab/>
        <w:tab/>
        <w:tab/>
        <w:tab/>
        <w:tab/>
        <w:t xml:space="preserve">     different meanings, yet appear the same.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6</w:t>
        <w:tab/>
        <w:tab/>
        <w:t xml:space="preserve">807        72-75     </w:t>
        <w:tab/>
        <w:t>Sea (wind wave) Direction (right justify - 8           /655                       pt scale; coded 0-9 or coded using alpha                                        representation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7</w:t>
        <w:tab/>
        <w:tab/>
        <w:t xml:space="preserve">755        76-79     </w:t>
        <w:tab/>
        <w:t xml:space="preserve">Swell Direction (right justify - 8 pt scale;  </w:t>
        <w:tab/>
        <w:t xml:space="preserve">    /803</w:t>
        <w:tab/>
        <w:tab/>
        <w:tab/>
        <w:tab/>
        <w:tab/>
        <w:t>coded 0-9 or coded using alpha                                                   representation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8</w:t>
        <w:tab/>
        <w:t xml:space="preserve">    </w:t>
        <w:tab/>
        <w:t xml:space="preserve">757        80-82      </w:t>
        <w:tab/>
        <w:t>Character of swell (same as state of se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</w:t>
      </w:r>
      <w:r>
        <w:rPr>
          <w:rFonts w:cs="Courier" w:ascii="Courier" w:hAnsi="Courier"/>
          <w:sz w:val="24"/>
          <w:lang w:val="en-US" w:eastAsia="ja-JP"/>
        </w:rPr>
        <w:t>/8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9</w:t>
        <w:tab/>
        <w:tab/>
        <w:t>605           83</w:t>
        <w:tab/>
        <w:tab/>
        <w:t xml:space="preserve">Temperature difference (air-water)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code (0-9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Note: observer often ent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actual difference instead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code. This can generally be check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since both air and sea temperatures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>part of the basic record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0</w:t>
        <w:tab/>
        <w:tab/>
        <w:t>663</w:t>
        <w:tab/>
        <w:tab/>
        <w:t xml:space="preserve">    84</w:t>
        <w:tab/>
        <w:tab/>
        <w:t xml:space="preserve">Characteristic of change of the barome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</w:t>
      </w:r>
      <w:r>
        <w:rPr>
          <w:rFonts w:cs="Courier" w:ascii="Courier" w:hAnsi="Courier"/>
          <w:sz w:val="24"/>
          <w:lang w:val="en-US" w:eastAsia="ja-JP"/>
        </w:rPr>
        <w:t>/805                      (a) in 3 hours (0-9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>Note: exception for form 703, a plus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>minus will be placed in this field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indicate the direction of the 2 h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>pressure change reported in element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below (pp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1</w:t>
        <w:tab/>
        <w:tab/>
        <w:t>664</w:t>
        <w:tab/>
        <w:tab/>
        <w:t xml:space="preserve"> 85-86     </w:t>
        <w:tab/>
        <w:t xml:space="preserve">(pp) Barometer change in two digit code </w:t>
        <w:tab/>
        <w:t xml:space="preserve">    /806</w:t>
        <w:tab/>
        <w:tab/>
        <w:tab/>
        <w:tab/>
        <w:tab/>
        <w:t>(00-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Note: exception for form 703, plac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two hour pressure change in this fie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(hundreths of inch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2</w:t>
        <w:tab/>
        <w:tab/>
        <w:tab/>
        <w:tab/>
        <w:t xml:space="preserve"> 87-112</w:t>
        <w:tab/>
        <w:tab/>
        <w:t>Ship Name (26 characters alloca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